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BBC World Service         | 5975, 6175, 9590, 9915, 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7400, 985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7460, 9385, 9435, 11605, 15615, 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 National Radio    | 9630, 11880,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Yugoslavia          | 5980, 7215, 9620, 11735, 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ofia Bulgaria      | 9700, 11660, 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5995, 9775, 9815, 11580, 11740, 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9665, 9770, 11715, 15130, 17715, 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sche Radio Belgium   | 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9665, 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NO, USA                 | 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ed Forces Radio        | 9239, 9242, 9244, 13651, 16041,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rague              | 7345, 11680, 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yongyang           | 15115, 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Vatican             | 9605, 11780, 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  Radio Canada              | 5960, 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ederland           | 6020, 6165, 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dapest            | 6110, 9585, 9835, 11910, 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iev                | 7400, 11790, 13645, 15180, 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  Radio Vatican             | 6105, 9605, 11780, 15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BBC World Service         | 5975, 6175, 9590, 9915, 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7400, 985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7460, 9385, 9435, 11605, 15615, 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dio Japan               | 17810, 178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 National Radio    | 9630, 11880,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rague              | 5930, 7345, 11990, 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9665, 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Luxembourg          | 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Yugoslavia          | 5980, 7215, 9620, 11735, 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6130, 9455, 9775, 9815, 11580, 11740,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9745, 11775, 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 Welle, Germany   | 6040, 6085, 6145, 9565, 9735, 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, Italy                | 9575, 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  Swiss Radio International | 6095, 6135, 9775, 9885, 12035, 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Radio Austria             | 9870, 9875, 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Greece           | 7430, 9395, 9420, 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dapest            | 6110, 9585, 9835, 11910, 15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  BBC World Service         | 5975, 6175, 9590, 9915, 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7400, 985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bras, Brazil         | 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iro               | 9475, 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Free China       | 5950, 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iev                | 11790, 13645, 15180, 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7460, 9385, 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6140, 9655, 9710, 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 Radio International | 6135, 9725, 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RSA, South Africa   | 9580, 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75, 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charest, Romania  | 5990, 9510, 9570, 11830, 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E, Argentina            | 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 Radio Austria             | 9870, 9875, 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Tirana, Albania     | 9500, 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ortugal            | 9600, 9635, 9680, 9705, 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weden              | 9695, 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inland Internat.   | 11775, 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 BBC World Service         | 5975, 6175, 9590, 9915, 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7400, 985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ive, South Africa  | 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Free China       | 5950, 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9690, 11715, 15130, 15455, 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 Welle, Germany   | 6085, 9545, 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6140, 9655, 9710, 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75, 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apan               | 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Turkey           | 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C, Costa Rica          | 5055, 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otswana            | 3356, 4830, 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rlin Internat.    | 6080, 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ultural, Guatemala |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VC, Honduras            | 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R, Bonaire              | 9535, 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  Radio France Internat.    | 9800, 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wiss Internat.     | 6135, 9725, 9885,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  Radio Finland Internat.   | 9635, 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Tirana, Albania     | 9500, 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Arab Emirates Radio| 11940, 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ederland           | 6165, 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Greece           | 7430, 9395, 9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  BBC World Service         | 5975, 6175, 9590, 9915, 15260, 3955,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55, 987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5965, 6140, 9655, 9710, 11760, 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 Radio Internat.     | 6135, 9725, 9885,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9575, 5995,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charest           | 5990, 9510, 9570, 11830, 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11585, 11655, 15640, 17575, 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Turkey           | 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55, 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Romania             | 5990, 9510, 9570, 11830, 11940, 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rague International| 5930, 7345, 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  BBC World Service         | 3955, 6195, 7120, 9410, 12095, 15280,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87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 Welle, Germany   | 5960, 6130,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6230, 9720, 9745, 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 National Radio    | 9630, 11880,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Nigeria          | 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7460, 9435, 9455, 11588, 11605, 15650,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5965, 9655, 11760, 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ew Zealand         | 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  GBC, Ghana                | 3366, 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ia Internat.   | 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R, Italy                | 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E Radio                 | 15435, 17830, 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 BBC World Service         | 5975, 9640, 3955, 6195, 7120, 9410,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55, 987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6060, 9570, 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9525, 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the Mediterranean| 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6230, 9720, 9745, 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ia             | 6035, 11880, 13700, 15240,15465,17630,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dio Norway Internat.    | 151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  Radio Finland Internat.   | 6120, 9560, 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ofia, Bulgaria     | 9700, 11720, 15160, 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R, Monaco               | 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  BBC World Service         | 9640, 5975, 7150, 9410, 12095, 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870,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655, 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Free China       | 5950, 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6210, 9610, 9655, 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ew Zealand         | 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C, Solomon Islands     | 9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30  Radio Finland Internat.   | 6120, 9560, 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ofia, Bulgaria     | 9700, 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rague              | 11685, 17840, 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ederland           | 9630, 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BBC World Service         | 9640, 7150, 11955, 15360, 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55, 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YOI, Saipan, N. Marianas | 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580, 9655, 17715, 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inland Internat.   | 17795, 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LS, Alaska              | 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R Europe, Portugal      | 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7550, 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  Radio Nederlands          | 9630, 9715, 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TWR, Guam                | 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 Radio Internat.     | 9560, 13685, 17670, 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 BBC World Service         | 5975, 6045, 7325, 9750, 12095, 15070,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55, 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ew Zealand         | 6100, 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, Brisbane, Australia  | 4920, 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580, 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inland Internat.   | 11795, 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rlin Internat.    | 17875, 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C, Papua, New Guinea    | 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9570, 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BBC World Service         | 5975, 6045, 7325, 9410, 12095, 15070,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95, 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580, 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Vietnam          | 9840, 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 Radio International | 9560, 13685, 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dia Radio           | 11860, 15335, 11925, 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6130, 9745, 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11585, 17578, 17590, 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ed Forces Radio        | 9239, 9242, 9244, 13651, 16041,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HBN, Guam                | 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Radio Nederland           | 6020, 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E Radio                 | 15320, 15435, 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BBC World Service         | 5965, 6195, 9515, 9740, 11775, 15070,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55, 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580, 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Vietnam          | 7430, 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 Welle, Germany   | 5960, 6130,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apan               | 11815, 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9665, 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RSA, South Africa   | 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yongyang, Korea    | 7200, 7230, 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11585, 15095, 17578, 17590, 21626, 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ed Forces Radio        | 9239, 9242, 9244, 13651, 16041,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ia             | 6155, 13730, 15430, 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9585, 6110, 9760, 11720, 15155, 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ordan              | 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akistan            | 17555, 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R, Costa Rica           | 9725, 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  Radio Berlin Internat.    | 15440, 17880, 21465, 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Thailand            | 9655, 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RI, Iran               | 9575, 9705, 11715, 11790, 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BBC World Service         | 5965, 6195, 9515, 9740, 11775, 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55, 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nada Internatinal | 9635, 11855, 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Tashkent, Uzbek SSR | 9540, 9600, 9715, 11785, 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580, 9710, 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40,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9665, 17710, 17855, 11600, 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tican Radio             | 15190, 17685, 21515, 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Yugoslavia          | 17740, 21555, 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ed Forces Radio        | 9239, 9242, 9244, 13651, 16041,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Ulan Bator, Mongolia| 11850, 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RSA, South Africa   | 9555, 11805, 11900, 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orway International| 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T, Belgium              | 17555, 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Cambodia         | 9695, 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Vietnam          | 9755,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  Radio Cairo               | 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 Radio Austria Internat.   | 17870, 6155, 13730, 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rlin Internat.    | 15445, 17880, 21465, 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rance Internat.    | 9805, 11670, 15195, 17650, 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angladesh          | 15195, 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 BBC World Service         | 5965, 6195, 9515, 9740, 11775, 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55, 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nada International| 9635, 11855, 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yongyang, N. Korea | 9325, 9345, 9600, 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Yugoslavia          | 11735, 15325, 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40,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eace/Progress, USSR| 11870, 15180, 17635, 17805, 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inland Internat.   | 15400, 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Vietnam          | 9840, 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  United Arab Emirates Radio| 15435, 17775, 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T, Belgium              | 17555, 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Tashkent, Uzbek SSR | 9540, 9600, 9715, 11785, 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 Radio Internat.     | 9620, 11695, 13635, 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dia Radio           | 9565, 11760, 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BBC World Service         | 5975, 7325, 9410, 9750, 12095, 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13760, 17555, 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nada International| 11955, 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ed Forces Radio        | 9239, 9242, 9244, 13651, 16041,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9570, 9750, 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rance International| 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/Mediteranian, Malta | 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40,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RSA, South Africa   | 17745, 21670, 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weden              | 17740, 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  Radio Beijing             | 7405, 11815, 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 Radio Japan               | 11815, 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inland             | 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  Radio Polonia, Poland     | 6135, 9540, 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 KTWR, Guam                | 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C World Service         | 9515, 9740, 11775, 15260, 15070, 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13760, 17555, 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rique Numero Un, Gabon  | 15200, 17630, 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RSA, South Africa   | 17745, 21670, 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apan               | 5990, 11865, 21700, 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40,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LS, Alaska              | 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yongyang, N. Korea | 9325, 9640, 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7405, 11815, 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T, Belgium              | 17550, 21810, 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Ethiopia         | 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 Voice of Greece           | 11645, 15630, 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weden              | 17880, 21500, 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M, Morocco              | 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ed Forces Radio        | 9239, 9242, 9244, 13651, 16041,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BBC World Service         | 9515, 11775, 15260, 6195, 7325, 9410, 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France International| 6175, 15360, 17620, 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Arab Emirates Radio| 11790, 15320, 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ortugal            | 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5975, 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1740,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15410, 15580, 17785, 17800, 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ed Forces Radio        | 9239, 9242, 9244, 13651, 16041,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akistan            | 13665, 15605, 17555, 17650, 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KSA, Saudi Arabia       | 9705, 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orway (Sundays)    | 17765, 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  Belgische Radio, Belgium  | 17595, 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 BBC World Service         | 9515, 11775, 15260, 6195, 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15410, 15445, 15580, 17785, 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bras, Brazil         | 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9570, 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11585, 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weden International| 6065, 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RI, Indiana             | 13760, 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apan               | 9695, 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MLK                      | 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urinam Internat.   | 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  Radio Prague              | 9605, 11685, 11990, 13715, 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rlin Internat.    | 9665, 13610, 15145, 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charest, Romania  | 7105, 9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  BBC World Service         | 6195, 7325, 9410, 12095, 15070, 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nada International| 13680, 15260, 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iev                | 7330, 9560, 9600, 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rague              | 5930, 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6040, 9760, 11760, 15205, 17785, 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ordan              | 9560, 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7405, 9455, 9930, 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RSA, South Africa   | 17795, 21535, 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fghanistan         | 9635, 15510,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eace, Costa Rica   | 13630, 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bras, Brazil         | 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B, Pennsylvania        | 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  Radio Yugoslavia          | 7215, 9660, 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 BBC World Service         | 6195, 7325, 9410, 12095, 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lgiers             | 9509, 9640, 9685, 15215,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iev                | 6010, 6090, 6165, 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11605, 13750, 15640, 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rague              | 5930, 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JB, Ecuador             | 15270, 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 Welle, Germany   | 11785, 11810, 13790, 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apan               | 5990, 9505, 11865, 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ortugal            | 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 National Radio    | 9765, 11790, 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ordan              | 9560, 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6040, 9760, 11760, 15205, 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E, Argentina            | 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  Voice of Greece           | 7430, 9395, 9425, 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  VOIRI, Iran               | 6035, 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Yugoslavia          | 5980, 9620, 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BBC World Service         | 5975, 15260, 3955, 6195, 11750, 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Damascus, Syria     | 12085, 15095, 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aghdad, Iraq       | 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yongyang           | 6576, 9345, 9640, 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ortugal            | 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7355, 7462, 9435, 9855, 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6040, 9760, 11760, 15205, 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ordan              | 9560, 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ederlands          | 13700, 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Habana Cuba         | 17860, 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 Radio Cairo               | 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  All India Radio           | 7412, 9910, 11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wave Listening Gui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0  BBC World Service         | 15260, 5975, 3955, 9410, 12095, 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17555, 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Yugoslavia          | 5980, 7130, 9620, 9660, 7215, 9660,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aghdad, Iraq       | 7295, 9770, 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nada International| 15325, 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weden International| 6065, 9655, 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T, Belgium              | 9925, 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ijing             | 9710, 6860, 9820, 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 Welle, Germany   | 7130, 9650, 9765, 11785, 9670, 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apan               | 11800, 6025, 9695, 9640, 15270,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charest, Romania  | 9690, 9750, 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ss Radio International | 9885, 13635, 15525, 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ordan              | 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6040, 9760, 11760, 15205, 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dia Radio           | 7412, 9910, 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eace/Progress, USSR| 9470, 9820, 11880, 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Vatican             | 17710, 17730, 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Damascus, Syria     | 12085, 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 BBC World Service         | 5975, 6175, 9915, 15260, 3955, 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65, 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Yugoslavia          | 5980, 7130, 9620, 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ustralia           | 15160, 15240, 15320, 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Free China       | 9852, 9955, 11805, 15345, 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Turkey           | 9445, 9685, 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Vilnius, Lithuania  | 6100, 7400, 11790, 13645, 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T, Belgium              | 5910, 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nada International| 9760, 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rague              | 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UAE, Abu Dhabi   | 6170, 9595, 11965, 11985, 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VH, USA                 | 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aghdad             | 7295, 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erlin, Germany     | 6080, 9730, 11890, 13610, 13670,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America          | 7120, 9770, 11760, 15185, 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  Radio Mediteranean, Malta | 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9435, 11605, 12077, 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 BBC World Service         | 5975, 6175, 9915, 15260, 3955, 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Science Monitor | 9465, 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Turkey           | 9445, 9685, 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Vilnius, Lithuania  | 6100, 7400, 11790, 13645, 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Japan               | 11800, 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Pyongyang, Korea    | 7200, 7230, 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oscow              | variou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ofia, Bulgaria     | 9700, 11660, 11720, 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VOH, USA                 | 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UAE, Abu Dhabi   | 6170, 9595, 11965, 11985, 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Israel                | 11605, 15615, 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dapest            | 6110, 9520, 9585, 9835, 11910,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iev, Ukrane        | 11790, 13645, 15180, 15455, 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R, Costa Rica           | 9725, 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Norway (Sundays)    | 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Vietnam          | 9840, 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  Radio Polonia             | 5995, 6175, 7125, 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BRT, Belgium              | 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Canada International| 5960, 9755, 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iev                | 7400, 11790, 13645, 15180, 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Tirana, Albania     | 9500, 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Korea               | 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Budapest            | 6110, 9585, 9835, 11910, 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f Greece           | 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dio/Peace, Costa Rica   | 7376USB, 13630, 215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