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ext compiled by Ralph Brandi, (ralph@mtunq.att.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wave Frequency list by 72330.35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Shel Hall (76701,103 on CompuServe, 76701.103@ 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 contains answers to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at is shortwave radio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re can I find broadcasts by Radio Foob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re can I find a list of broadcasts in the English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at kind of receiver should I 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re can I get a shortwave radio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uld you explain the frequencies used?  What's the 40 meter band?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y can't I receive all of the broadcasts listed in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/WRTH/Passport/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at are some books or other resources that can help me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re can I find further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at can I listen to now in the Mid-E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at is shortwave rad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urely technical point of view, shortwave radio refer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between 3 and 30 MHz.  Their main characteristic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"propagate" for long distances, making possib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communications as international broadcasting and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ng-distance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ocial point of view, shortwave radio i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worldwide dissemination of information and opin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out what the rest of the world thinks is importan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broadcast to the world in English, making it eas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 given country's position is on those things it finds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wave radio can also provide a way to eavesdrop on the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of international politics and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ere can I find broadcasts by Radio Foob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Radio TV Handbook is the standard reference for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WRTH provides SWLs worldwide with virtuall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on frequencies, schedules and addresses.  It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ly, right about the first of the year, with an op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throughout the year.  It covers virtually every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n the world, and many of the medium wave (AM), F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tations as well.  The body of the book i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by country, with a cross-reference in the back by frequ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vailable from any radio store dealing in shor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Radio TV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8230-5921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 Publications      Billboard Ltd.        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 Broadway               71 Beak Street        Soliljevej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 10036         London W1R 3LF        DK-2650 Hvid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        United Kingdom       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five years have seen competition of a sort for the WRTH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Passport to World Band Radio.  Passport's main se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/table of what's on the air, by frequency.  There ar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but the beginning of the book is filled with arti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he beginner.  There is also a comprehensive revi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rtwave receivers currently available, one of the few pla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found in one place.  The book is mo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 station you've already tuned in than for search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ransmission; the WRTH is useful at both, however,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of this book not essential.  It can still be worth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especially for beginners who won't be put off by the "gee wh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hat we can listen to" tone of some of the articles.  The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ashedly an advocate of making the hobby of "World Band Ra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people who wouldn't have participated before the ad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cheap por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 to World B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roadcast Servic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's Park, PA  18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tility band listeners, there are a couple of book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function as the above two books, although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point-to-point communication, not with the sam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Frequenc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Gilfer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wa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Grov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ere can I find a list of broadcasts in the English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Radio TV Handbook used to carry this information each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feature is not present in the 1990 edition. (It will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future editions, and in fact, the WRTH has print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to the 1990 edition with the information. 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is at the addresses above.) Nevertheless,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nitoring Times magazine carries a listing every month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guments I know of for subscribing (it's what keeps m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North American Shortwave Association (NASWA) periodically pu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ing in their bulletin, The Journal, sent to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; each month there are updates to the list.  NASWA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Wildflow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town, PA 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costs: $23/yr; sample issue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m Sundstrom, sysop of the Pinelands BBS in New Jersey (609-859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) offers a subscription service with constantly updat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his listing (which are also the source for the N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).  It comes in text form, or formatted for Tom's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 for MS-DO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wave Listeners Program Guide which used to be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ppears to have ceased publishing; the listing ha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at kind of receiver should I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s largely on what kind of listening you expect to do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or three basic kinds of radios.  The first is th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 These usually cost between $70 and $250.  Thei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is their extremely small size, making them mos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son who spends a lot of time on airplanes.  They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job of receiving the major broadcasters, such as the BB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America, Radio Nederland, etc. They are generally no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ving hams, or utility transmissions, and they do not d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n weak stations.  Many of them also lack frequency coverag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international broadcasting bands.  As such,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out-of-band channels that often provide clearer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e to lessened interference) of such stations as the BBC, Kol Isr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ice of I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ategory overlaps with the first, and consists of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ortables.  Common among this category are radio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ean ATS-803A, a fine starter radio with many capabil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price of $200. These radios often have digital rea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ier to know which frequency you are tuned to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dual conversion (which decreases the possi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receiving spurious signals from other frequencies), audio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llow you to decrease interference from stations o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) and beat frequency oscillators (which allow you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 and single sideband (SSB) transmissions on the h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bands).  The top range of this kind of radi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sophisticated radios like the Sony ICF-2010 and Gru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 500, which contain innovative circuitry to lock on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nd allow you to choose the portion of the signa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, depending on which part gets the least interfere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newsgroup for any amount of time, you're bound to noti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relative merit of these features versus thei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double that of the Sangean radio.)  Many of these radi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en used to receive distant and weak stations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; they're also suitable for listening to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roadc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ategory of receivers is the tabletop receiv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 cost from $600 upward, with a concentration of radio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.  These radios naturally contain many more featur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s, and are used by serious hobbyists who specialize in r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stations.  Current radios in this group include the ICOM R-71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R-5000, and the Japan Radio Corporation NRD-525.  These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complex to operate, and are generally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er.  Radios from the first two categories can give a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idea of what's on the air and where their interests li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 one of these radios may be an appropriate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ources for detailed information on specific radio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provided by two groups.  Larry Magne, who publishes the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ld Band Radio, includes a review of virtually all shortwave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in that publication.  For more extensive re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ceivers, he offers detailed "white papers", which ru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and twenty pages or so. Magne also contributes a monthly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o Monitoring Times, and also appears on Rad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's "SWL Digest" program monthly with equipment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in source for equipment reviews is a group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Nederland and the WRTH in Holland.  The WRTH, a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view section covering mainly new receivers, but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ith ratings of most currently available radios.  Radio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fers a free booklet with receiver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books published by Gilfer Shortwave in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ver the subject of receivers, called *Radio Receivers, Ch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*, and *More Radio Receivers, Chance or Choic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resses for sources for more information and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I Whit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ddress as Passport to World Band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Nederland Receiv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JG Hilve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Receivers, Chance o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adio Receivers, Chance o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Gilfer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in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ere can I get a shortwave rad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tereo stores and discount chains carry the Sony and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receivers; the people there, however, generally don't kn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hortwave, and you're not likely to find many accessorie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 stereo sources like J&amp;R Music or 47th Street Photo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rk generally give the cheapest prices, but have the sam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knowledgeable, and falling roughly between the two in pric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 order houses that specialize in ham and/or shortwave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m offer catalogs that contain useful tips for the begi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ll of the houses is beyond the scope of this posting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resses for some of the better-known and respected busin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Equipment Bank              Gilfer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Church St. N.W.                    52 Par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VA  22180                      Park Ridge, NJ  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368 3270 (orders)                (800) GILFER-1 (445-3371)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38-3350 (local and              (201) 391-7887 (New Jersey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information)                 and techn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38-6911 (FAX)                   Fre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ve Enterprises                      Radio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8                            850 Anns 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town, NC 28902                    Vista, CA  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438-8155                         (619) 726-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4) 837-9200                         Price list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Catalo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Aid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oldsburg, Ohio  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431-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4) 866-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 Catalog: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uld you explain the frequencies used?  What's the 40 meter band?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une around, you'll notice certain kinds of signal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together.  Different services are allocat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anges.  International broadcasters, for instanc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en frequency bands up and down the dial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-4000 kHz (75 meter b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50-6200 kHz (49 meter band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0-7300 kHz (41 meter b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0-9900 kHz (31 meter b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-12050 kHz (25 meter b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-13800 kHz (22 meter b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-15600 kHz (19 meter b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-17900 kHz (16 meter b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-21850 kHz (13 meter b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0-26100 kHz (11 meter b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lower frequencies (below 10000 kHz) are better rece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for a few hours surrounding dawn and dusk,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(15000 kHz and up) are better received during the 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in between are transitional, with reception be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imes.  In practice, these guidelines are not absolu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n high frequencies being possible at night,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can provide decent medium-distance recep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s (who have their own newsgroup, rec.ham-radio) and point-to-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tility communications, fill most of the rest of the frequ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dential Frequency List and The Shortwave Guide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more information on what can be heard in these areas,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loggings in magazines like Monitoring Times and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nd in club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y can't I receive all of the broadcasts listed in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/WRTH/Passport/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ct of life on shortwave.  Because of propagation,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, the kind of radio you have, your local environment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ever going to be able to hear all the things you find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s in Monitoring Times, etc., aren't lists of what's being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eneral location.  They're lists of everything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ear, from a daily powerhouse like the BBC to a once or tw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rarity like Bhutan.  They're listed because you *might* hea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re you are and the given circumstances, n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ecessarily being heard outside of their immediate targ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lists of what is actually being heard in something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"your area", the best source for these are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bulletins of the SWL/DX clubs.  You might want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lub bulletins to see if they'll help.  The bulletins als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from experts on many facets of the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at are some books or other resources that can help me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books dealing with the basics of the hobb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is *Shortwave Listening with the Experts*, edited by G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, with contributions from many of the most experienced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bby.  The book makes an excellent introduction to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ects of the hobby, from basics like how to set up your shac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depth articles on DXing the Andes. Unfortunately, this fine boo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gone out of print; if you happen to see a copy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it up whil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soon be another posting available listing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books for the hobby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ere can I find further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hobby publications available.  Two g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which cover the hobby are Monitoring Times and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They both cover a number of aspects of the hob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ternational broadcasts, scanning, pirate radio, QS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broadcasting.  Monitoring Times also contains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casts and programs in English, which gives it a slight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mm, however, is the one you're more likely to find o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Grove Enterprises (address 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North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sville, NY  1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lubs catering to the hobbyist, many of which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Many of these groups were until recently part of an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ing group known as ANARC, the Association of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lubs.  However, ANARC disbanded in mid-1990 sue to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a general consensus that it had fulfilled its 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 contains contact addresses for the clubs that used to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 has counterpart organizations in Europe and the south Pacif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organization is the European DX Council (EDXC)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ir constituent clubs is available for 2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Coupons from P.O. Box 4, St. Ives, Huntingdon, PE17 4FE, Eng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th Pacific, the organization is the South Pacific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dio Clubs, or SPARC.  They offer information from P.O. Box 13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cargill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y called The Radio Collection offers a number of pub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called "Radio 101" aimed at the beginner.  The compiler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 of the publications, but judging from the titles,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y would be useful to anyone getting serious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 aspects of shortwave radio.  A catalog is available for US$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Collection, P.O. Box 149, Briarcliff Manor, NY 10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naturally, listening to the radio can provide you with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radio.  There are a number of excellent "DX"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for the radio hobbyist.  The WRTH contains a comprehens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shows; Tom Sundstrom also has a list as part of his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bscription service, and Al Quaglieri of SPEEDX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s a list of some of the better programs electron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ows have different strengths.  DX Party Line on Ecua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 is directed toward the beginner.  Sweden Calling DXers o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is a compendium of news about shortwave and satellit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hanges, station reactivations and deactivations,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Nederland's Media Network is a slickly produced general-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Radio Canada International's SWL Digest is another stro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id-East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given are "UTC" which is practically the same as 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ime; it is 5 hours ahead of Eastern Standard Time.  000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dnight) is 7:00 p.m.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     Prime 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Freq.        F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Kuwa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- 2300     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 - 0800     136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- 2300     13610*        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 - 1500     13620         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- 0800     15435          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- 2300     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0 - 2300     15505*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 - 0600     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 - 1100     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 - 0730     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 - 1800     2167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Baghd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- 0200     11775 11810     11830 13650 15150 11720 15230 9505 7280 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 - 0430      9515  9700     11830 13650 15150 11720 15230 9505 7280 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- 2200     13660           11830 13650 15150 11720 15230 9505 7280 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        9760            9505  7280  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Dubai, United Arab Emi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30 - 0400     11940 15435 15555 17890         13675 15400 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0 - 0600     15435 17775 17830 21700         15300 21515 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- 1100     15320 15435 17865 21605         13605 11965 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 - 1400     15320 15435 17865 21605         11815 15340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- 1645     11790 15320 15435 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Damasc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 - 2100     15095 12085 11710  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L Isra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75 15615 21760 21790 17590 12077 15130 15095 17685 11790 15084 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 11585 11655 17630 15485 15650 21745 21780 12080 15592 15585  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5  9855  9930  7410  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the Islamic Republic of I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5 11790 15084 11620 11825 9575 9705 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5   (Voice of Iranian Kurdiat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4   (Voice of the Wor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9.8 (Communist Party of I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5   (Radio Fa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 7230 9695 9022 6035 9670 9525 9685 9770 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Cairo, Egy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5 9475 9675 9805 9850 9900 11665 12050 15255 15375 17595 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Hope and Radio Leban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5 6280 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Turkey/Radio Ank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5 9665 9685 9795 14880 15220 15267 17760 17785 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Riyadh/BSKSA, Saudi Ara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5 9720 15060 9075 12085 9445 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Jordan, Am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2 9560 11780 11955 13655 17710 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Qups Radio, Pales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0 6030 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Jamahiriyrh Broadcasting(LJB), Libya:    15235 15415 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the Libyan People: 9500 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Bayrak, Cyprus:   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Bahrain:  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Oman:  9735 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Sanaa, Yemen:  9170 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tar Broadcasting Service:  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America - Middle East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0 9700 9760 11710 11760 11965 1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O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0 7325 9595 9775 15250 15400 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