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by J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 system is a telemanagement system which provide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mplete call record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fered by this system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r-free capture of call detail data, including event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type of PBX with an ASCII call detai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quiry, monitoring,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automatic alarms via automatic dial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capability of up to 50,000 call record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and excepti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allocation and traffic statistic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use the TRU system for other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any TRU system is an IBM Pc or Compati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apable 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call detail from up to 15 PBX'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U SYSTEM CAN BE HARDWIRED TO A NEARBY PBX OR IT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ATA FROM A REMOTE SITE USING AN ANALOG OR DIGITA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BX |               | PB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---| RS232 |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|   | cables|   |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|&lt;&lt;&lt;&gt;&gt;&gt; |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|----  -|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line  |  | long dist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river  |  | mod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|-----  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|             |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&gt;&gt; |             |&lt;&lt;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|             |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|-----  ------|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line  |  | long distan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river  |  | mod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|-----  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rs232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cables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&lt;&lt;     &gt;&gt;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| |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 |  PB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|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------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dem&gt;&gt;|    |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___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-- |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purpose of the TRU system is to control and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agency telephone calls for large corporat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services. The private customer owns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RU system microcomputers have an internal mode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ccess can be established and all function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te. ALL Tru systems u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AL-VADIC VA212P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AL-VADIC 1200P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AL-VADIC 2400PA Mod.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Smartmodem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es Smart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a VERY basic system description and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 system, courtesy of JANUS. Other TXT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to a TR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por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trun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atabases of the TR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t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ll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interesting to note that ALL tru system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PW's that are found on ALL tru systems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r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