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x Country Code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             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                        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 Dhabi (U.A.E.)                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 (P.D.R. Yemen)               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anistan                       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n (U.A.E.)                    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                            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                           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ia                           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Samoa                    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rra                           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a                            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lla                         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ua                          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                         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ba (Neth. Antilles)            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sion Island                  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                        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                           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res                            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mas                          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ain                           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ladesh                        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dos                         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um                           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ze                           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n Rep. (Dahomey)              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uda                          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ia                          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ire (Neth. Antilles)          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huthatswana                    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wana                          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                           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zaville (Congo)               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ei                            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                          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ina Faso                      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                            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                           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cos Is. (and Turks)            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on Rep.                     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                        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(TWX)                     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ry Islands                    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 Verde Islands                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enne (French Guiana)           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man Islands                    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African Rep.             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lon (Sri Lanka)                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 Republic                     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                             332, 352, 359,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, People's Rep.              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, Rep. of (Taiwan)           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 Is.                     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s Island                      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                         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ros, Fed Islamic Rep          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o Rep.(Brazzaville)           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 Islands                     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 Rica                       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                             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cao (Neth. Antilles)          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us                            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oslovakia                    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mey (Benin)                   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                           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o Garcia                      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outi                          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                          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n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Address Digit 0, 1, or 2 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Address Digit 4, 5, or 8 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i (U.A.E.)                    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dor                           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, Arab Rep.                 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alvador                      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 (U.K.)                    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ial Guiena                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opia                          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land Islands                  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e Islands                    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 Islands                     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                           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                            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Antilles                   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Guiana (Cayenne)           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Polynesia(Tahiti)         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airah (U.A.E.)                 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n Republic                   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a                            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, Dem Rep (East)          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, Fed Rep (West)           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a                            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altar                         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Britain (U.K.)              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ce                            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nd                         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a                          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eloupe (Fr. Antilles)         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                              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a                        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, Rep.                      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-Bissau (Portugal)          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na                           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ramaut (P D R Yemen)          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Address Digit 9           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Address Digit 0          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                            708, 709, 723, 743,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 as United States_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nd (Netherlands)             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uras, Rep.                   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 Kong                         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y                           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                           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                             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                         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                              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                              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and, Rep.                     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                            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                             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 Coast, Rep.                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                          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                            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                            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                             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asha (Zaire)                 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bati                          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 (South)                    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it                            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, People's Dem Rep            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non                          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tho                           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a                           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a                             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htenstein                     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                        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o                             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ascar (Malagasy)             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ira Islands                   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gasy Rep(Madagascar)          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wi                            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ysia                          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dives                         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 Republic                     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                             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na Islands (Saipan)          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sat - Atlantic Ocean Region   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sat - Indian Ocean Region     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sat - Pacific Ocean Region    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 Islands                  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ique(Fr. Antilles)   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tania, Islamic Rep           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tius                         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                           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sia, Fed. States           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co                            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n People's Rep            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serrat                       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                           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mbique                        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t (and Oman)                 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ia (S.W. Africa)             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u                             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l                             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                       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 Antilles              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s (Anguilla)                 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aledonia                     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uinea                        794,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ebrides (Vanatu)             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                       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                        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r Republic                    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ria                           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folk Island                    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Ireland (U.K.)           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                            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awa (Japan)                  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 (and Muscat)                 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                          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u, Republic of               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    - Area Codes            328, 348,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a (New Guinea)                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                         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                             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pines                       712, 722, 732, 742, 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nd                            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gal                          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guese Guinea-Bissau          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e                          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T /PRCA Network               324,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Networks                  325, 345, 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r                             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's Al Khaymah(U.A.E.)          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 Islands                   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esia (Zimbabwe)               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ania                          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 (U.S.S.R.)                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                           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kyu Is. (Japan)               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Christopher(Anguilla)         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Croix - See Virgin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Eustatius(Neth. Ant.)          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Helena (Ascension)             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Kitts                          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Lucia                         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Maarten (Neth. Ant.)           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Pierre and Miquelon            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Thomas - See Virgin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Vincent                        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 (Neth. Antilles)             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an (Mariana Islands)          721, 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a - See American or Western S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Marino, Republic              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 Tome                          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i Arabia                      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land (U.K.)                   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gal                           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helles, Republic              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jah (U.A.E.)                  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 Leone                      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                         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on Islands                   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li Republic                 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                     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Korea                      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Africa(Namibia)         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 Union (U.S.S.R.)          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n                             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 Lanka (Ceylon)                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n, Republic                   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nam, Republic                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land                         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                            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                       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a                            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ti (Fr. Polynesia)            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 (Rep. of China)            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ania, United Rep              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land                          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lese Republic                 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a                            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ola (British V.I.)            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kei Republic                 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dad and Tobago              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ial States (U.A.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e Individual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ia                           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                            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s and Caicos Islands          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alu                            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da                            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er (U.K.)                     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 Al Qaiwain (U.A.E.)           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Arab Emirates (U.A.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e Individual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Arab Rep (Egypt)          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                    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Networks except WUT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UT Telex I   Insert 0 befor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UT Telex II (TWX)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Volta Republic  -  See Burkina F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uay                          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S.R. (Russia)                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uatu, Ind Republic             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can City                      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uela                        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                           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tish (Tortola)               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.S. (St.Cro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. Thomas)                   327, 347,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s (U.K.)                      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is &amp; Futuna Islands          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Samoa                     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n Arab Rep. (North)          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n, People's Dem Rep           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via                       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, Rep. (Kinshasha)           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ia                            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zibar (Tanzania)               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 (Rhodesia)               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