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aymond J. 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ll Busy Line and Emergency Interrup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previous discussions, I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what the operator is capable of during BLV and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Toll Busy Line Verify (BLV) and Emergency Interrupt (EI) 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on OSPS BLV &amp; EI for AT&amp;T, and I became familiar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 works also. For TOPS info, ask someone else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BLV and EI is to run through a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terminatio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fter repeatedly receiving a busy signal from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umber, a customer calls the operator and asks i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operator enters "VERIFY mode". On TSPS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separate call loop and performing the VERIFY on th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SPS the operator has a separate VERIFY key to press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o perform the following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s there a valid forward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s the forward number within this operator's VERIFY network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 operator must go inward to the local operato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erform the VERIFY. More about VERIFY network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s the forward number verifiable? ie: is it on the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the operator is not allowed to perform BLV and EI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this idea, maybe the CIA might rest easier, bu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curity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is operator can perform the VERIFY, then the operato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ll begins to route over the VERIF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back party is automatically split from the connec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reasons, OSPS only; in TSPS the operator i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on a separate loop and there is no back party on that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operator's talking path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A voice scrambler circuit kicks in (in TSPS this is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attached to the trunk, in OSPS this is firm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's VDT). The scrambler allows the operator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 is taking place, but not WHAT is bein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kinda sounds like duck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all arrives at the local Central Office (CO) on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 trunk.  This is where my knowledge is a little weak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ified is a line loaded on that switch, then we're h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utomatically causes a test trunk to bridg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number being called and the operat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all forward parties associated with the call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ine is on a PBX connected to the CO, the conn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. I believe all true PBX's must have incoming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s and be capable of performing BLV bridging. I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's can do this (a 5ESS Switch (tm) can be a PBX)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LL PBX's can do this. It works on cent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operator listens to the scrambled connection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in-service or not. This method of determin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there is a long lull in the conversation whe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the VERIFY, the operator might assume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ost operators don't seem to be able to recognize data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crambler (what's that funny noise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 pre-howler announcement, "please hang-up the phone"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There's actually a lot of debate as to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service; if the telco's product is working, but th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left the phone off-hook, is it in-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perator splits the forward connection, unsplits the back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PS operators change loops) and informs the customer of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customer requests an 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OSPS operator presses the EI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back party is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 two second long 440Hz tone is applied to the forw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scrambler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operator's voice path with the forward connec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very 10 seconds, a 0.5 second tone is repeated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to the forward parties that their conversa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. This tone continues until the operator breaks the EI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operator can now talk with the forward party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g-up so that the back party can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operator relays the response to the back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operator will charge the customer for the VERIFY and 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been taught well, the operator will ask if the back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operator to connect them with their intended forwa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additional charges for an operator assiste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LV and EI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LV and EI are separately tariffed services, but are alway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Some states, like Michigan, don't allow charging for BLV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I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uring VERIFY and EI, the back party and forward party are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lls CANNOT be completed across the VERIF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VERIFY network USUALLY crosses LATA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VERIFY network is often BOC owned, and often only the B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ccess to them. This means that BOCs frequentl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providing INTER-LATA BLV and EI services. Since B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from providing inter-lata services like COLLECT and CARD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nter-lata BLV a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VERIFY network an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VERIFY network is separate from the to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outing on the VERIFY network cannot occur from a customer's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ccidently routed to a VERIFY trunk, your signa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uch emphasis has been placed on operators being able to br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hone conversations as a breach of privacy. Given the way 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 perform (with the scrambler and tones) I don't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aft test sets have special software to prevent routing on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VERIFY trunks, but there is NOTHING to prevent a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rom modifying how a trunk is marked, and then routing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is still special routing signalling that must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raft seem to know about it).  I was appalled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mon practice when testing the BLV trunks.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skilled, but unscrupulous, craftspers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ervised, unmonitored, unscrambled ability to listen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hone conversation anywhere their VERIFY network reaches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trust them.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1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you write? Give us a call!  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