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 DISTANCE COM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ELECOMMUNICATIONS WORKERS'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ITION PAP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OGERS/UNITE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THE CR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PERMISSION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LONG DISTANCE TELE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LL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untries where telephone compet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ongly progressed as in US, UK and Jap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driving force has been the needs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orporate] users.  It is inevita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efits of liberalisation flow princip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place to large users, busine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ve telecommunication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Be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fessor of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don Business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arks delivered at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conference Toronto, May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fessor Beesley has been hired by Ted Ro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with Unitel's application to the CRT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to compete in selling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serv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ast decade, Canadian telecommunications has been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reasing pressure from would-be competitors and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xious to reduce their telephone costs.  Until rec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ian Radio-television and Telecommunication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RTC), which oversees the operations of Canada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companies, has restricted competition in this s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 line and enhanced services, and customer-own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ment.  While these areas are significant, they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ary importance when compared to the core of the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competition is still prohibited: public long distanc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at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, however, increasing pressure being ex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s to allow competition in public long distanc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ata services.  In the spring of 1990 the newly-named U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(formerly CNCP Telecommunications), owned by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vision magnate Ted Rogers, applied to the CRTC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l long distance service in competition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the view of the Telecommunications Workers' Un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etition in long distance telephone service would no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interest.  The advent of long distance competi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 difficult, if not impossible, to continue using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nues to cross subsidize local service.  Furthermor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 regulatory authorities' ability to ensure that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 to meet the needs of Canadians generally and not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rporate sector and the w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our general concerns about the eff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of long distance competition will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ian telephone system, we believe that the current appl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gers/Unitel, has little credibility.  Although Rogers/U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es that the introduction of competition is necessa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duce Canadian telephone costs, the concern for lower r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selective.  When it comes to the cable television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hich Mr. Rogers' companies play a prominent role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n advantage of their monopoly status to increase thei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fear of either competitive reprisal or strong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vision.  (See Appendix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gers/Unitel has applied this same self-serving approa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communications sector.  When Bell Canada and B.C. Tel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from the regulator to lower the rate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services, CNCP/Unitel opposed the move.  (See Appendix 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 its application to the CRTC, Rogers/Unitel is see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ted price advantage over the rates for long dist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d by Bell and B.C. Tel.  As well, Unitel wants the CR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the telephone companies from matching its rate red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ly Mr. Rogers' goal is to secure a piece of the luc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distance market for himself.  Any benefit which might ac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nadian telephone subscribers as a result would b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I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inception of the telephone industry, Canada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companies were granted monopoly control over low-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mium-priced long distance and business services.  In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regulators have required companies like Bell Canada and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 to use the profits from long distance and business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up for the revenue shortfalls incurred on local,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ural service.  These internal subsidies constit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ntial part of Canada's teleph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rge profits generated by long distance service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acted would-be competitors.  But it is essential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se large profits come from: the price of toll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ubstantially above related costs in order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nues which are used to subsidize the price of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ial and rur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me time now, it has been technically possible f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etitors to provide toll service in competi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common carriers.  To date, our elected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gulators have not allowed would-be competitor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distance market, since such a move would und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ations of our national telecommunications system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tinuing prohibition, Canada enjoys one of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systems in the world while our overall rates ar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ERICAN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ose -- predominantly members of the corpora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who argue that government supervised telecommunications reg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abandoned and replaced by competition i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.  We strongly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etitive, market-driven alternative is not one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brace.  In the United States and elsewhere, corporations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campaigns to convince governments and citize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nt of long distance competition and the dismantling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ary telecommunications networks would have benefici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mpanies were successful.  As a result, the u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telecommunications infrastructure was disman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ary to the advertisements, however, all thi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ted ordinary telephon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gative impacts are legion.  Ignoring this evidenc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interested corporations continue to promote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ach to telecommunications as the way to go for Canada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must not restrict our policy deliberations to the conc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al competitors and corporate-based organization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Competition Coalition which support them. 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increase the likelihood that a major segment of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will not have access to the afforda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they will need to lead productive l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e continue on our current path, Canadian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escape the problems experienced in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inter-corporate rivalry has dominated American tele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early 1980s.  Problems experienced ther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yrocketing local rates; redistribution of in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rest to the most affluent members of society; ab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for service; hugely expensive 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facilities; endless legal and regulatory wrangl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rms on which corporate competitors are allowed to hoo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thers' networks and whether or not these term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hered to; wasteful advertising campaigns designed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etitors' customers; and voluminous bills which a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nderstand because of complicated and confusing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mes.  Some observers of the American long distanc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r that they are witnessing a trend away from pric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avour of public relations promotions.  (See Appendix 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are concerned that basic mistakes were made in the 1980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ponents of telephone deregulation.  (See Appendix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onically, the U.S. approach has not reduced government's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lecommunications sector.  Instead of being the guardi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ordable, high quality service, however, American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come referees in inter-corporate rivalries. 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rrational and wasteful approach are borne by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payers and telephone subcribers.  Do we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 a similar system in Cana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HAVE ALREADY SURFACED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-corporate disputes have already arisen in Canada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 governing the interconnection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communications companies.  Marathon Tele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CP, for instance, are battling over allegations that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not paid $250,000 in overdue bills for private lin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ted from CNCP.  The latter has filed a lawsuit in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t of British Columbia to recover the money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athon responded that it is refusing to pay the b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because CNCP's service has been poor and has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TC for a reprieve which would allow it to secur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s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generating inter-corporate problem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dicated by regulatory agencies and the cou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-driven restructuring of Canada's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ustry will lead to tremendous increases in the rate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ocal telephone service.  (See Prairie Provincial Stu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communications, "An Examination of the Potential Imp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etition in Long Distance Service on Rural and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bers," by Dr. R.E. Olley of the University of Saskatchew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pands upon the warnings contained in the 1988 Fed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ncial-Territorial study of long distance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ly known as the Sherman Report; see Appendix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.S. has responded to these problem by initiating lif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and targetted subsidies for low income group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, our neighbours to the south are now forced to de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welfare bureaucracy whose task it is to provide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nti-social effects of telephone competition! 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areas, telephone companies are being allowed to char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s for local calls as if they were toll calls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known as local measured service in order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revenues from long distanc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ogers/Unitel gets the go ahead, there is no reason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ada will avoid the problems that have plague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communications since the advent of network competition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order.  Given the larger land mass, greater dist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r population densities in this country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, it is difficult to see how the disruption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etition would not be far worse than those which have bedev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telephony since the early 19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ED FOR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ate, the debate about Canada's futur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icy has had the wrong focus.  The proponents of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etition would like to confine the debate to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the magnitude of local telephone rate increas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long distance competition will be sufficiently large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gnificant number of Canadians off the network. This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cus does not deal with the larger underlying issue: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should be taken to ensure that all Canadian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advantage of the benefits that new information technolog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 move into the information age, the concept of bas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expanded to encompass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communications-based services which can be made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blic telephone network.  If we handle the matter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ians from every walk of life, living anywhere in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access to powerful communications tools and serv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ffordabl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WU's view, it is the responsibility of regul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iticians to ensure that the full range of information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s well as plain old telephone service (POT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every region of the country at r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ordable for everyone.  If our elected leaders and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sue this goal instead of succumbing to the press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competition, Canada will maintain its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front of telecommunications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TAWA FAVOURS THE COMPETITIV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ortunately, the federal government appears to be mo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site direction.  Ottawa is weakening regulatory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lowing public and private corporations to aband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cial responsibilities.  In this increasingly market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, businesses are cutting back on service, raising pr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reduced service offerings, and targeting high revenue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customers situated in larger towns and urban cen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irline, trucking and rail industries, this approa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had devastating effects.  There have been sharp cut-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ome service offerings, while others have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ogether.  In the public sector, many servi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ized.  Not even the postal service has been s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ing social and economic damage has been comp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sage of the Canada-U.S. free trade agreement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ctment of this pact, a significant number of manufactur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 their Canadian operations and relocated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.  The cumulative result is that our small t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lying regions have been hit with a combination of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hikes, curtailments in service, and dramatic cu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e allow this country's telecommunications fu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by corporations' bottom line consideration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reason to believe that Canada's small towns and out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s will get the short end of the telecommunications stic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an idle threat.  When CNCP applied to the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ermission to enter the long distance business in 198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companies planned to respond to this threat to thei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 revenues by cutting back on service to outly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Appendix 6) and raising the price of basic servic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proceedings, CNCP made it clear that it intended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only in major population cen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era of increasing economic pressure, busin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lying areas as well as those in our major population cen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have affordable access to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communications services over a state-of-the-art network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are going, however, policy decisions bas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s' short term financial considerations could und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versal character of Canada's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rastructure just as we are entering the information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e allow this scenario to be played ou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e game plan, there is every likelihood that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lecommunications services will be curtailed in outly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prices charged for local, residential and rural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.  This would simply be the normal respo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-maximizing companies functioning in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esult of introducing network competition, enti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untry could be frozen out of the information ag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st from the competitive battles has settled, vast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ians may find themselves condemned to live in what the 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termed an "information desert", with no access to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al that telecommunications services of the futur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 attempt to convince Canadians that theirs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ach, big corporations like the Royal Bank have fo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Competition Coalition.   Determined to redu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costs, these companies are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-style, market-driven decision-making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 that Canadians should consider.  But accor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study conducted by the Organization f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peration and Development (OECD), Canadian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 are not out of line.  (See Appendix 7.)  Furthermore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opt their position, there is a real danger that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system as we know it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MPETITION THE ONL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ly, there are significant problems with allowing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s to shape our telecommunications infrastructur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 approach, one which expands upon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unitary system, is gaining adherents amon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In Europe, Japan and the Pacific rim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vernment-controlled telecommunications author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uring huge sums into public-network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rnization and subsidizing the broad deplo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services such as videotex and integrat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al network, even in the absence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and.  This "supply-push" approach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communications is a component of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rastructure -- like roads and 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United States...the free-market, "demand-p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 has led to a broad array of new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 opportunities for large business custom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discouraged the development of publ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abilities that cannot be justifi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day's market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or the high-end users and private network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s are as good as anyone's and probably bet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id Manhattan Institutes' (Peter) Huber.  "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er users, there are growing indication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moving as fast as oth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e could end up with have and have-nots," said Nyn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rguson.  "The big guys that can buy competitive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network for their own services, but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left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itz Ringling, an analyst with Robert A. Sa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es Inc., San Jose, Calif., see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.  "I fear a reduction in service quality 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sely populated areas; new services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those areas.  We are falling beh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ogeneity, and that will cause probl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 danger, Ringling and others sai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ed States could end up with a patchwork of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highly advanced, others relatively primit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ropean telecom authorities, by contrast, ar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very strong emphasis on the integrity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rastructure," according to Herbert Unger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ropean Economic Commission's informati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The New York PSC's (Eli) Noam called the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lassic question of infrastructure. 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elecommunications as a compon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ial policy....The problem [for a market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] is that the financial rewards are socie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ey do not accrue to those who take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sk."  If the United States does not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er that disadvantage, it will end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erior national telecommunications infra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am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nathan Weber, "Is the U.S. Losing Its Telecom Ed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Week, 22 May 1989, pages 40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ly, leaving the fundamentals of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-making to the market, as the United States has do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ught with problems.  Yet it is being suggested that Canad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follow the American lea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 approach the 21st century, Canadians should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ing universal access to the full range of servic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available via state-of-the-art digital and f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.  But to achieve this end, we must construct a u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that is governed by strict regulatory requirement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guards are necessary to ensure that socially was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ion of network investment -- such as thos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sued as a result of the introduction of toll competition 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oided.  Only in a strictly regulated environment can w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elecommunications investment corresponds to Cana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onomic and so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partment of Communications' March 1988 document, "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communications -- an overview of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communications carriage industry", conclu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ob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Canada has one of the fines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in the world, which offers a very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 and is at the forefront of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ments in many areas, such as digita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ransmission, satellite communications, f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cs, protocols for communicationg word-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tex technology, telemedicine, tele-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and office automation. (Page 5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built such an infrastructure, Canadians are f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egic choice.  The challenge before us i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rastructure to ensure that Canada remains at the fore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ldwide telecommunications revolution.  There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ger, however, that our telecommunications advantag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ttered away if our regulators succumb to corporate pres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 go ahead to toll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