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as received from BCTel Feb. 20 1991. It'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formatting has been removed. The original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may have been altered in this conversion proces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has not been altered either in content or it'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JC- Feb 20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29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ANSWERS ON LONG DISTANCE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s the potential for long distance competition an iss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y of this year, Toronto based Unitel Communications form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s CNCP filed an application with the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-television and Telecommunications Commission (CRTC)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o offer competing long distance service.  In July,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 and Lightel (BCRL) joined forces to file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ill decide whether or not long distance competiti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he CRTC's responsibility to determine whether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 is in the best interests of the publi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 has scheduled public hearings to begin April 15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ull, Quebec.  Regional hearings will be held prio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.C. Tel for or against compet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is in favour of competition where it makes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e do not believe applications by either Unitel or BC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the best interests of the Canadian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n't you believe long distance competition makes sen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importantly, the type of competition being adv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today is not genuine competition.  Unitel is ask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percent price differential.  This company is able to affo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ial because it doesn't want to pay its fair share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idizing the cost of local service. BCRL is even less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bsidize local rates adequately.  In addition, BCRL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 a network which serves only the most lucrativ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routes, thereby skimming off revenues B.C. Tel 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affordable local prices.  Far from esta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ve environment, such artificial advantages would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merely the illusion of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the Sherman Report concluded that only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of Canadians would benefit from competition.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study, nine out of ten customers would have higher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charges if there were alternative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erman Report also examined the impact of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 in countries where it already exists.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experience, researchers foun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ustomers pay higher phone bills; lower long distance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ostly due to regulatory action, not competitive entry;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 provides extra choice to customers, most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 about service and offerings; and, there is no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mpetition improves produ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would most Canadians pay more with compet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by either Unitel or BCRL would erode B.C. Tel'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revenues the same revenues we use to subsidiz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rates.  This erosion is compounded by the fact that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nt is willing to pay its fair share toward mai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ordable local prices.  The combination of these two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higher local rates inevitable.  This has certainly b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in both the U.K. and the U.S. where the int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 has been followed by significant increases i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at extent do long distance revenues subsidize local serv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fifty percent of the costs of local servic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recovered from long distance revenues.  Put another way,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of long distance revenues continues to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idize local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sidy today from toll to local is about $20 per li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.  If this subsidy were removed, residential custom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 area for instance could pay local rates of over $30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.  Considerably more than the $13.60 they are now b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ed by the Federal-Provincial-Territorial Task For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; published December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 increases in the price for phone service in B.C. comp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in prices for other goods and servi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service in B.C. is actually one of the best con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ys."  The last general increase in the price of basic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was in 1985.  What other good or service has not go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ice in over five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long distance service prices have plummeted over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years. The table below lists the average rate decreases (J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7 December 1990) for calls to various locations in an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since July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east of Alberta   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o the U.S.        1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o Alberta         3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o Hawaii          2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within B.C.        3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o Alaska          2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ny more reductions plann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has proposed two different scenarios for decreasing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rates over the next decade.  The first involv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cuts without any increases to local rates;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for more extensive long distance decreases accompan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increases in the price of local service. With n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ocal rates, B.C. Tel would implement the follow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percent off calls to provinces east of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percent off calls to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percent off calls to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also plans to introduce further discounts of up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for high volume long distance c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dest increases in local rates, the company would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 the price of long distance service even further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eriod.  If local rates were increased at the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ation for one year, and at half the rate of infl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even years, B.C. Tel could instead implemen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percent off calls to provinces east of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percent off calls to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percent off calls to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percent off overseas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would also introduce further discounts of up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for high volume long distance c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cenario do you favour, and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favours the second scenario which calls for mo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in local rates accompanied by deep cuts to long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. Having already achieved universal service, we belie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crucial to offer the maximum amount of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s possible in order to make Canadian busines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ve in the global market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st/price imbalances in the system hav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ed residence and business customers who make fewe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calls at the expense of high volume long distanc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aying long distance rates that are far above cost, heavy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service have contributed disproportionately large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keeping local rates at prices far below cost.  According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believes that it would be most appropriate t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 available to reduce long distance rates and focus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s on the services used by higher volume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scenario, how are you able to make thes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cuts without any corresponding increase in local pri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has proven its ability to lower long distanc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raising the price of local service.  In the pas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, the price of calling long distance has gone down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of 37 percent.  This has been accomplished largel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productivity gains which have been passed on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.  These same gains are forecast to continu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, making further reduction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scenario, how much would local rates incr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year 2002, local rates would have increased by only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mpact would competition have on local rate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terms of entry and the number of entrants,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would increase by at least 20 to 44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es Canada compare with other countries in terms of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ranks second only to Sweden for the highest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al service in the world.  More than 98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holds from Victoria to Goose Bay have affordable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 This compares to a penetration rate of only 93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it really the threat of competition which is forc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r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 B.C. Tel has been reducing long distance rates for four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before either Unitel or BCRL applied to enter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market. Significant productivity gains have enabled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our savings onto our customers in the form of lowe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rates.  Provided the existing system is unchang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fully intends to continue lowering long distance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if competition is introduced?  Will you still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lanned rate reductions into eff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would expect to continue offering reduced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as planned.  However, due to the negative imp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 on revenues used to subsidize local service,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increases of up to 44 percent over ten year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n't you lower local rates instead of long dista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lready is an imbalance between long distance an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when compared to their respective costs. 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are held artificially high and the revenue used to subsid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rates at prices far below their actual cost. B.C. 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s these rates have to be more reflective of the co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service.  We feel a number of economic and soci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 will flow from lower long distance pric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ommunication and a strengthening of the provi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mericans pay a lot less for telephone serv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has among the lowest overall telephone rates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than those in the U.S., the U.K. and Jap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our prices are structured differently than in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residential rates for local service are extremely l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, while most of our long distance rates especially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l are more expensive.  In Canada, this structur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 by governments and regulators as socially desir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ensure that all Canadians have access to univers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ordable local telephon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Canadians have historically paid higher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than their American neighbours, this is changing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4, Canadians have actually experienced greater redu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ce of calling long distance.  Not only that the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service in Canada has gone up less over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erage decrease in U.S. inter-state long distance rate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 five years (1984 - 1989) has been 29 percent; intra-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have gone down by only 8 percent.  Local char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, however, have increased by 31 percent during this tim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over the same period, local rates have gone up only 9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ue to expansion of calling areas rather than general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), whereas prices for long distance servic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d by an average of 3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ave cable rates changed over the past few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1984, cable TV rates in the Vancouver serving area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an astronomical 98.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it true that competition brings greater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v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ccording to the Sherman Report.  This government-commiss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states that:  "Canadian telephone companies appear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pace with international technological developments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uilt one of the most modern and functionall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 networks in the 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in particular has a strong record of techn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innovation. This record encompasses a number of "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s," including the introduction of a variety of voice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as well as a leadership role in the appl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bout productivity?  Aren't the U.S. telephone compani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ve in a competitive environ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s show that Canadian telephone companies have produ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rates that are significantly greater that thos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counter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competition stimulate demand for long distance servi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were true, the U.S. market would have grown more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Canadian market.  This has not been the case. 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growth in the demand for long distance servi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nadian market has matched that in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ill the CRTC decide whether or not to allow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TC's regulatory process should extend through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