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HITE HOUSE CIRCUITS HAVE BEEN SEC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follow on to the discussion of the White House use of DV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lated digital security technique on secret service voice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happen to know whether they have also secured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hone patch") circuits to Air Force 1 that have been traditional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ear ?  A list of those circuits in use recently follows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is information has been published in some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"Nationwide" or "Echo-Foxtrot" half-duplex single channel nbf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bout 100 sites located on AT&amp;T microwave relay tow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tied by leased voice channels to manual switchboard at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Crown Control"). Uses 415.700 mhz from AF-1, 407.85 mhz. to AF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rather low EIRP's (less than a few wat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"Combat Ciders" or "Autovon" or "Wideband" full-duplex FDM 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wbfm via nuclear hardened antenna's at many of the Aut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ing centers, also via relay aircraft and the variou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ost aircraft (eg "Lookinglass"). Has provisions for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and teletype (also fax) as well as fully automatic aut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trunks with standard autovon signalling and control.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cated on 12, 16, 20 and 24 khz ssb channels, 0-4 khz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order wire to ground station. Uses various frequ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25-400 mhz military UHF band, 390.55 and 392.55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ransmit from AF-1 in past. EIRP is (or was) very hig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description of system said it was 1 Kw to counter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near nuclear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"Yankee Zulu" full-duplex single channel nbfm voice vi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set up by secret service at site of Presidential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ystem has also been used for non-secure circuits to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obiles, and is probably what Reagan used to talk to the gun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f coarse incident. Frequencies are around 163 and 17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IRP's of perhaps 25-100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"Mystic Star" hf ssb via about 10-15 AF bases throughou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mote transceivers controlled via telephone voice chann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s AFB.  This system is used for telephone traffic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F-1 is out of range of the UHF links, but at least two ssb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(and a full duplex 75 baud secure teletype channe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dia Oscar" which use a special anti-multipath modem)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 and used for coordination of other communication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are chosen from a list of about 150 scatter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chunks of hf spectrum and are designated by "f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numbers which chang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FLTSATCOM.  A full-duplex nbfm voice channel to AF-1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whichever of the Navy FLTSATCOM spacecraft are in an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 This circuit (which isn't very private since 1/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e can pick it up) is mostly used for secure voic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via conventional vf modems, but is occasion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voice traffic. ( AF-1 also uses other secure forms of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as well). Frequencies for downlink are around 261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91 mhz for the uplink. Uplink EIRP is several hundred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se circuits still in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nyone know of any other non-secure AF-1 telephone circu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eel at liberty to discuss.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has anyone thought that perhaps the White Hous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Presidential protection communications with DES (?)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sider DES breakable by world class cryptologic establishments ?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s that we haven't left those communications in the clear by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tus and health of the President of great concern to bo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and our principle adversary. Perhaps we are assuming t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equivalents of the NSA can monitor Presidential protect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t terrorists and nosey journalists cannot ?  Can anyone comm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