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Teleph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Basic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VIL INCA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OME ELECTRONIC EXPERIENCE TO READ THIS...BUT IF YOU KNOW ***REAL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LECTRONICS, YOU'LL SLIDE. BUT YOU CAN'T BE AN ULTRA-DWEEB EI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(READ ****ABSOLUTELY MUST****) HAVE AN IQ OF GREATER THAN ROOM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lephone arrived as a practical instrument over a century a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 , an outgrowth of experiments on a device to send multiple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ver a single wire.  Alexander Graham Bell, a native of Sco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ducting electrical experiments spilled acid on his trousers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ous reaction, the now famous "Mr. Watson, come here, I want you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homas A. Watson on the run not only because of his emplo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, but because the words had been carried by electricit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's room and reproduced clearly on his receiving set. 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being tested on Court Street in Boston on March 10, 1876 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actical(the acid was used in the system) but improvement follow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that putting into action Bell's concept of a public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- "this grand system", "whereby a man in  one part of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municate by word of mouth with another in a distant place" -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nderway by January of 1878, when the first commercial ex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in New Haven.  By 1907, one hotel alone(the Waldorf Astoria in NY_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1,120 telephones and processed 500,000 call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cept has grown into an industry in which one entity (AT&amp;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company on earth, providing over one hundred millio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making a profit several billion dollars per year, and employ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llion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sets perform a surprising number of functions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most important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t requests the use of the telephone system when the handset is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It indicates that the system is ready for use by receiving a ton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It sends the number of the telephone to be called to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initiated by the caller by pressing number keys or rot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It indicates the state of a call in progress by receiv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It changes speech of a calling party to electrical sign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o a distant party through the system.  It changes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received from a distant party to speech for the called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It automatically adjusts for changes in the power suppl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It signals the system that a call is finished when a caller "hangs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for a telephone to be of any use, it must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lephone.  In the very early days of telephones, the pho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ired together with no switching.  This became impractica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hones increased and the local exchange or central off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to handle the switching an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ubscriber telephone is connected to a central off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witching equipment, signaling equipment and batteries tha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urrent to operate the telephone.  Each phone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office through a local loop of wires called a wire pair(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on a phone line are grounds in case of over voltage)  One of 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is called T(for Tip(DUH!)) and the other is called R(for ring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tip and ring parts of the plug used in manual switch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in the central office respond to the dial pulses or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lephone to connect the calling phone to the called pho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nection is established, the two telephones communica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 coupled loops using the current supplied by the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handset of the telephone is resting in its crad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set holds the switchhook buttons down and the switches ar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the on-hook condition.  The circuit betwee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et and the central office is open; however, the ringer circu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is always connected to the central office.  The capacito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of DC from the battery(in the central office).  The ringer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high impedance to speech signals so it has no effec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handset is removed from its cradle, the sprin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come up and the switchook closes.  This completes the circu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and current flows in the circuit.  This is called the off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ff-hook signal tells the exchange that someone want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The exchange returns a dial tone to the called phone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know that the exchange is ready to accept a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telephone sets send the telephone number by dial puls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end it by audio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PUL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telephone sets that use dial pulsing have a rotary d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d closes the local loop  circuit at a timed rate.  The number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pulses resulting from one operation of the dial is determined b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e dial is rotated before rel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L TONE MULTI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telephone systems use the newer method of using audio t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telephone number.  These can be used only off the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pped to process the tones.  Instead of a rotary dial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ets have a push-button keypad with 12 keys, for the numbe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 and the symbols * and the #.  Pressing one of the keys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ircuit in the keypad to generate two output t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 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ntral off ice has various switches and rel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calling and called phones.  For now, assume tha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.  The actual operation of switching systems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detail a litt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alled phone handset is off-hook when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, a busy tone generated by the central office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hone.  Otherwise, a ringing signal is sent to the called ph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the called party that a call is waiting.  At the same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back tone is returned to the calling phone to indicate that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is ringing(NOT TO BE CONFUSED WITH CALL WAITING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LATER TEXT PH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ING THE CALLED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telephone circuits were point to point(not switched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gained the attention of the party at the other end by pi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and shouting "Hello".  This was not very satisfa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s based on a mechanical signaling arrangements were soon inv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common use today, called the "polarized ringer" or bell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ed in 1878 by Thomas A. Watson(Mr. Bell's assis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alled party removes the handset in response to a 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o that phone is complete by its closed switchook and loop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ws through the called telephone.  The central office then removes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 signal and the ringback tone from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 of the telephone into which a person takes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.  It converts speech (acoustical energy) into variation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current (electrical energy) by varying or modulating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 accordance with the speech of the t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 of the telephone that converts the electric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to sound that a person can hear is called the rece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roduced by the transmitter is called by the loop cur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f the called party.  Also, a small amount of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fed back into the talker's receiver.  This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tone is necessary so that the person can hear his/her ow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ceiver to determine how loudly to speak.  The sidet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per level because too much sidetone will cause the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oo softly for the good reception by the called party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ittle sidetone will cause the person to speak so loud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like a yell at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 is ended when either party hangs up the hand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arty can hang up the phone for a second, but the called par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the phone up for twenty seconds for a disconnect.  The on-hoo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central office to release the line connections.  In som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, the connection is released when either party goes on-hoo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econnection is released when only the calling party goes on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LOCAL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far the discussion of connecting two telephones toge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mited to local loops and a central office exchange.  Most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exchanges can handle up to 10,000 telephones.  But wha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nect more phones than 10,000 or connect phon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or in different states, or in different countries.  Over th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etwork of many telephone exchanges has been establ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se requirements.  Lets look next at how this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SWITCHED TELEPH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elephone exchange in North America has two designations,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name to describe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ber telephones are normally, but not exclusively,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fices.  Toll (long distance) switching is performed by Class 4, 3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ffices.  The Intermediate Point or Class 4X offices may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telephones as well as other Class 5 and Class 4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n Regional Centers (Class 1 offices) in the U.S. and t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ll are connected directly to each other with large-capacity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(see ESS just stops use from 2600 Hz tones LOCALLY, but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st the local ESS, and get the 2600 Hz tone past ESS,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ey can do, cause it would cause too much to chang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s).  In 1981, there were 67 Class 2; 230 Class 3; 1,300 Class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9000 Class 5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ork is organized like a tree, or rather like a small gr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whose roots have grown together.  Each exchange is optim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unction.  A call requiring service which cannot b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 class exchange is usually forwarded to the next higher ex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for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onal Center like the base of each tree, forms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work.  The branch levels are the Class 2, 3, 4, 4X and Clas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.  Most offices are connected to more than one oth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ons depend on the patters of the traffic arriving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each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ork makes connections by attempting to find 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rom the class 5 office serving the caller to the class 5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the  called party.  The high usage interoffice trunk grou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direct connection between offices of equal and lower level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f they are busy, trunk groups at the next higher level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groups) are used.  Digital logic circuits in the common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change make decisions based on rules stored in memory tha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unk groups are to be tried and in what order.  These ru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revent more than nine connections in tandem, and prevent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ervisory signals used to set up telephone conne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ignals of the conversations are carried by transmission syste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called facilities.  These systems are divided into three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Local, Exchange Area, and Long-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l network is the means by which telephones in resid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re connected to central offices.  The local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xclusively wire pairs which fan out like branches of a tre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alled the wire center throughout a serving area.  Serving area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n size, from an average of 12 square miles in urban lo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square miles for rural areas.  An average wire center in an urb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ve 41,000 subscriber lines and 5,000 trunks.  The urba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of higher call carrying capacity than the rural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change area network is intermediate between the lo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ng-haul network.  Exchanges are interconnected with exchan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ystems.  These systems may consist of open wire pai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s, wire pairs in cables, microwave radio links, and fiber optic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area network normally interconnects local exchanges and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.  Tandem exchanges are those that make connec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offices when an interoffice trunk is not available.  A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to central offices as a central office is to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HAU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ong-haul network, local exchanges are inter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(long distance) exchanges. These facilities are normally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per circuit, and consist mostly of cable and microwav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 In some paths (called routes) which require a great many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backbone links between Boston and Washington,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fiber optic links, each carrying about 4000 voic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ken messages or voice signals are not the only sign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n a phone line.  In the previous discussion of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tween the calling telephone and the called telephone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ther signals were discussed, dial tone, dial pulses or key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ending a number, busy tone, and ringback tone.  These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switching connections or to indicate the status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signals are called control signals or supervisory signals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ne signals(analog) or ON-OFF(digital) signals.  Therefore if o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signals on many local loops, one would find analog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, analog tone signaling, and digital ON-OFF signaling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ture of analog and digita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VOICE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s that have continuously and smoothly varying ampl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are called analog signals.  Speech signals are of this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vary in amplitude and frequency. Voice frequencies that contrib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can extend from below 100 Hz to above 6000Hz.  However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the major energy necessary for intelligible speech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band of frequencies between 200Hz and 4000H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CHANNEL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eliminate unwanted signals that could 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or cause errors in control signals, the circuits tha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signals are designed to pass only certain frequenc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frequencies that are passed are said to be in the bass band. 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Hz is the pass band of a telephone system voice channel.(a VF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width is the difference between the upper limit an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of the pass band; thus. the bandwidth if the VF channel is 4000 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not all of the VF channel is used for the transmission of spe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pass band is restricted to 300 to 3000 hertz.  Hence an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n the telephone circuit which is within the range of 300 to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z is called an inband signal.  Any signal which is not within th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00 Hz band but is within the VF channel is called an out of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All speech signals are in band signals.  Some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are in band and some are out of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CHANNEL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on systems often must operate in the presence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signals (referred to generally as noise) that dist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ing sent.  Lightning, thermal noise, induced sign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power lines, battery noise, corroded connections,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ll contribute to degradation of the signal.  Analog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quality is primarily determined by the absolute noise lev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when it is idle; that is when there is not speech signal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tends to mask any noise present, but noise in an idle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bjectionable to a listener.  Stringent standards have been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le channel noise in the U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type that originates from the voice transmission itself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  The primary echo is the reflection of the transmitted signa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of the person talking.  The amount of delay in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distance from the transmitter to the point of ref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delay on the talker may be barely noticeable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 to down right confusing.  Echo also affects the listen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end, but to a lesser degree. Echoes are caused by misma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 impedances which usually occur at the hybri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 2 wire circuit and a 4 wire transmission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cal loop can carry only one voice channel conversa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economical for toll transmission and a method was de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transmission path can carry many telephone conversati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is accomplished by Multiplexing.  For analog signals,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multiplexing(FDM) is used.  In simplified terms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elephone conversations are all sent together over on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but are separated by thei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principles of this are a voice signal having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voice frequency channel bandwidth of from 0 to 4 kilohert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mplitude of another frequency(8,140 Khz) which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frequency.  The 0to 4kHz voice frequency signal is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ng the 8,140 Khz carrier.  The information in the voic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rried by the changing amplitude of the 8,140 Khz sign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requencies have been translated to different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ifferent voice signals are placed on differen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, then many conversations may be multiplexed on on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transmitted to the receiving point.  At the receiving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versations can be identified and separated by thei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the original conversation can be recov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(demodulated) and sent to the called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each voice channel has a 4 Khz bandwidth, 12 channel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Hz bandwidth.  Since the lower frequency in the example is, 8,140 k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multiplexed signal frequency extends from 8140 kHz to 8188 k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pparent that if the individual voice channel bandpas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larger, the spread in carrier frequency would have to be larger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oice channels to be multiplexed together, the sp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frequencies would have to be larger.  In technical ter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s the number of voice channels to be transmitted,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path increases, the required bandwidth of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mus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tated previously, signaling refers to specific sign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 that are used for controlling the conn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elephone to the called telephone, or that are u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a call as it is being interconnected.  The first ty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s dc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 signaling is based on the presence or absence of circuit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, or the presence of a given voltage polarity.  The stan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ndicates on-hook, off-hook, dial pulses, or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on.  These signals are on-off type digita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local loops, an on-hook is indicated by an open circui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low.  Off hook is signaled by a closed circuit and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low.  Dial pulses consists of a current flow interrup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rate as discussed 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ype of dc signaling called reverse battery signal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central offices to indicate the status of the switched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wer end exchange requests service, an idle trunk is seiz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oar a given voltage exists on the trunk which indic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end that the called phone is on hook and ringing.  The f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cknowledges and indicates to the near end that the call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swered by reversing the voltage po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&amp;M signaling is used for the same purpose on long inter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hail toll trunks.  This type signaling requires two extra wi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ting and terminating trunk circuits, one for the E le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 the M lead.  Since separate wires are used for each, the on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-hook states can be signalled from both ends of the circu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ignaling to be sent in both directions at the same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with one another.  Sometimes two wires are used for each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noise problems caused by a common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tones are used for both control and status indi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may be single frequency or combinations frequenci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signals that are either continuous tones or tone bursts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ones are sent by the exchange to the calling phone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bout the status of the call.  For example the dial ton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entioned previously is a continuous tone made by comb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of 350Hz and 440Hz.  The busy signal that tells the c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d phone is off-hook, is a combination frequency tone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rsts of .5 seconds on time separated by an offtime of .5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ff-hook warning signal is separated by an offtime of .5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off-hook warning signal is a combination frequency t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requencies which os on for .1 seconds and off for .1 seco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very loud in order to get the attention of someone to ha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that has been left off-hook.  All of these ton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addressing tomes discussed previously are in-band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 Digital Rodent Syndicate Production by Evil Inca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may use this text file as well as long as it is not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Call these ULTRA-FINE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524-3649     RatHead           Sysop:Ratsnatcher       Co: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524-9951     The Crystal Ship  Sysop:Laughing Swede    Co: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527-9444     IHOL              Sysop:Yellow Jacket     Co: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649-0416     Metropolis        Sysop:Doppy Flisk       Co:Ravenman(phe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boards except for metro are 2400 baud and Metro is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is simply for informational purposes only, no ill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to be derived from this file, and if any illigal activ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is file, i am not responsibl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mail on ANY of these fine boards about future text files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be on Switching systems..Ever notice how NOBODY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ar, even though some of us are still on Crossbar? I'll deal with 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 Level 5, tracing, and Crossbar on my nex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