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as received from BCTel Feb. 20 1991.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formatting has been removed. The original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may have been altered in this conversion proc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not been altered either in content or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C- Feb 2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Y STATEMENT ON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is in favour of competition where i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do not believe it makes sense in Canada'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mportantly, the type of competition being adv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today is not genuine competition. Toronto based Unit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a 15 percent price differential.  Unitel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 this differential because it doesn't want to pay its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oward subsidizing the cost of local service. 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/Lightel (BCRL) is even less willing to subsidize local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ly. In addition, BCRL wants to establish its net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most lucrative long distance ro utes, thereby ski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revenues B.C. Tel uses to maintain affordable local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from establishing a competitive environment, such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would instead create merely the il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e Sherman Report concluded that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Canadians would benefit from competition.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study, nine out of ten customers would have higher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charges if there were alternative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rman Report also examined the impact of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in countries where it already exists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experience, researchers foun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ustomers pay higher phone bil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long distance prices are mostly due to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not competitive e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mpetition provides extra choice to customers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ore confused about service and offering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vidence that competition imp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d by the FederalProvincialTerritorial Task For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; published December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claims by proponents of competition that it bring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novations, the Sherman Report concluded:  "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companies appear to have kept pace with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cal developments, and they have built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and functionally efficient telecommunications net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clusions are backed up by U.S. data contain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1989 report issued by the Federa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.  According to the FCC, the average de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tate long distance rates over the past five years (198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) has been 29 percent; intrastate rates have gone d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8 percent.  Local charges in the U.S., however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by 31 percent during the same period.  In B.C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local rates have gone up only 9 percent, whereas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 distance service have decreased by almost 3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responsibility of the Canadian Radio-televi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Commission (CRTC) to determine whethe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competition is in the best interests of the publi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 will hold public hearings commencing April 15, 1991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s to air their views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