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ESENTED BY P-80 SYSTEMS... (304) 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SYSOP OF OSUNY/ CRYSTAL PALCE WISHES TO THANK SCAN 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RITERS OF THIS BULLETIN FOR ALLOWING IT TO BE POSTED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TICLE CONTAINS TECHNICAL DATA THAT WILL BE OF INVALUABLE ASSITANC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RITTEN IN EXTREME INSTRUCTIONAL BLOW-BY-BLOW DETAIL AS THIS FOR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  IT ASSUMES THAT YOU ALREADY HAVE A CERTAIN AMOUNT OF TECHN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, ALL THE INFORMATION FOR YOU TO LEARN BY IS HERE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'S AND FREQ'S.  IF YOU DONT ALREADY HAVE AN IDEA WHAT GOES WHERE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VAILABLE FOR REFERENCE AS YOU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&lt;C&gt;&lt;A&gt;&lt;N&gt;&lt;*&gt;&lt;M&gt;&lt;A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verseas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dialing is done in two stages of outpulsing.  The first stage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verseas sender and uses 011, which is the international access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rect Distance Dialing (IDDD) plus the paired country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code is two digits, the paired country code can be deriv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0" to the left of the country code.  Example:  The country code for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4.</w:t>
        <w:tab/>
        <w:t>The paired country code would be 044.  First stage outpul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would then be:</w:t>
        <w:tab/>
        <w:t>KP-011044-ST.  If the country code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the paired country code cannot be derived in this way and must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Example:  The country code for Guam is 671.  The paired countr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.  First stage outpulsing for Guam would be KP-011067-ST.  Secon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code for Cyprus is 357.  The paired country code is 087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at a paired country code must never be the same as any coun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five seconds after the STart pulse, an international dial t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</w:t>
        <w:tab/>
        <w:t>This will time out to a reorder in about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al tone is heard, the system is ready to accept the second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ng in the format:</w:t>
        <w:tab/>
        <w:t>KP-country code-city code-digits-ST.  At this st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untry code not the paired country code whi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paired country codes when calling inwar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oll offices are screened against 011 coming in on a long distance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precede the 011 with the area code which would apply for that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Example:  for a toll office in Gainsville, FL use KP-904+011+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reach the overseas senders is to call them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sender number-ST.  If this doesn't work add the area code of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P-904185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international centers with their area code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C  Sender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   182   White Plain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183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 184   Pittsburg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  185 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  186   Sacramen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187  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188   New York (same sender as 1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g for a particular country can be found by dialing normally (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uch-tone) 011+CC+000+enough digits to add up to a total of seven incl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code.  Example:  011+44+00011.  You will get a recording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cording, the area code of the international center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used to call a particuar country can vary depending o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from which the call is originated.</w:t>
        <w:tab/>
        <w:t>An international c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completed through the wrong sender, but this causes a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ater be investigated to find out which CO it came from. 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outing when pulsing through any particulat toll office use KP+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000+ST.  For example, KP-011044000-ST would give the same result a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011-44-00011 if you were dialing it in the area where the toll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digit of a country code is the world region in which that cou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world regions are:  1--North America, 2--Africa, 3 and 4--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--South and Central America, 6--South Pacific, 7--Union of Soviet So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s (U.S.S.R.), 8--Far East, 9--Middle East and South-East 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.  KP2 is not used in first or second stage outpulsing when c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the IDD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.  Public telephones are interfaced to TSPS (Traffic Servi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f you call an 800 number and whistle off using 2600 Hz,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office sends a wink back signal (a short on-hook) indicating i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pulsing.  TSPS responds to this wink back by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umber called, the number called from, and the number MF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 back.  This print out goes to the billing and security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ED COUNT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paired country codes for use in first stage outpul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calls.  For two digit country codes simply add a zero.  Exampl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for England is 44.  The paired country code is 044.  Pair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cannot be derived by this simple metho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</w:t>
        <w:tab/>
        <w:tab/>
        <w:t xml:space="preserve">     Country Code  Pair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  <w:tab/>
        <w:tab/>
        <w:t xml:space="preserve">     -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 </w:t>
        <w:tab/>
        <w:tab/>
        <w:tab/>
        <w:t xml:space="preserve">  213</w:t>
        <w:tab/>
        <w:tab/>
        <w:t>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moa</w:t>
        <w:tab/>
        <w:tab/>
        <w:tab/>
        <w:t xml:space="preserve">  684</w:t>
        <w:tab/>
        <w:tab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 </w:t>
        <w:tab/>
        <w:tab/>
        <w:tab/>
        <w:t xml:space="preserve">  973</w:t>
        <w:tab/>
        <w:tab/>
        <w:t>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</w:t>
        <w:tab/>
        <w:tab/>
        <w:tab/>
        <w:tab/>
        <w:t xml:space="preserve">  501</w:t>
        <w:tab/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ivia </w:t>
        <w:tab/>
        <w:tab/>
        <w:tab/>
        <w:t xml:space="preserve">  591</w:t>
        <w:tab/>
        <w:tab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</w:t>
        <w:tab/>
        <w:tab/>
        <w:tab/>
        <w:t xml:space="preserve">  237</w:t>
        <w:tab/>
        <w:tab/>
        <w:t>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</w:t>
        <w:tab/>
        <w:tab/>
        <w:tab/>
        <w:t xml:space="preserve">  506</w:t>
        <w:tab/>
        <w:tab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</w:t>
        <w:tab/>
        <w:tab/>
        <w:tab/>
        <w:tab/>
        <w:t xml:space="preserve">  357</w:t>
        <w:tab/>
        <w:tab/>
        <w:t>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uador </w:t>
        <w:tab/>
        <w:tab/>
        <w:tab/>
        <w:t xml:space="preserve">  593</w:t>
        <w:tab/>
        <w:tab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</w:t>
        <w:tab/>
        <w:tab/>
        <w:tab/>
        <w:t xml:space="preserve">  503</w:t>
        <w:tab/>
        <w:tab/>
        <w:t>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</w:t>
        <w:tab/>
        <w:tab/>
        <w:tab/>
        <w:t xml:space="preserve">  251</w:t>
        <w:tab/>
        <w:tab/>
        <w:t>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</w:t>
        <w:tab/>
        <w:tab/>
        <w:tab/>
        <w:tab/>
        <w:t xml:space="preserve">  679</w:t>
        <w:tab/>
        <w:tab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 </w:t>
        <w:tab/>
        <w:tab/>
        <w:tab/>
        <w:t xml:space="preserve">  358</w:t>
        <w:tab/>
        <w:tab/>
        <w:t>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Antilles </w:t>
        <w:tab/>
        <w:tab/>
        <w:t xml:space="preserve">  596</w:t>
        <w:tab/>
        <w:tab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 (Tahiti)</w:t>
        <w:tab/>
        <w:t xml:space="preserve">  689</w:t>
        <w:tab/>
        <w:tab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</w:t>
        <w:tab/>
        <w:tab/>
        <w:tab/>
        <w:tab/>
        <w:t xml:space="preserve">  241</w:t>
        <w:tab/>
        <w:tab/>
        <w:t>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</w:t>
        <w:tab/>
        <w:tab/>
        <w:tab/>
        <w:tab/>
        <w:t xml:space="preserve">  671</w:t>
        <w:tab/>
        <w:tab/>
        <w:t>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</w:t>
        <w:tab/>
        <w:tab/>
        <w:tab/>
        <w:t xml:space="preserve">  502</w:t>
        <w:tab/>
        <w:tab/>
        <w:t>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</w:t>
        <w:tab/>
        <w:tab/>
        <w:tab/>
        <w:tab/>
        <w:t xml:space="preserve">  592</w:t>
        <w:tab/>
        <w:tab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</w:t>
        <w:tab/>
        <w:tab/>
        <w:tab/>
        <w:tab/>
        <w:t xml:space="preserve">  509</w:t>
        <w:tab/>
        <w:tab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</w:t>
        <w:tab/>
        <w:tab/>
        <w:tab/>
        <w:t xml:space="preserve">  504</w:t>
        <w:tab/>
        <w:tab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  <w:tab/>
        <w:tab/>
        <w:tab/>
        <w:t xml:space="preserve">  852</w:t>
        <w:tab/>
        <w:tab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land </w:t>
        <w:tab/>
        <w:tab/>
        <w:tab/>
        <w:t xml:space="preserve">  354</w:t>
        <w:tab/>
        <w:tab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</w:t>
        <w:tab/>
        <w:tab/>
        <w:tab/>
        <w:tab/>
        <w:t xml:space="preserve">  964</w:t>
        <w:tab/>
        <w:tab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 </w:t>
        <w:tab/>
        <w:tab/>
        <w:tab/>
        <w:t xml:space="preserve">  353</w:t>
        <w:tab/>
        <w:tab/>
        <w:t>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  <w:tab/>
        <w:tab/>
        <w:tab/>
        <w:tab/>
        <w:t xml:space="preserve">  972</w:t>
        <w:tab/>
        <w:tab/>
        <w:t>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Coast</w:t>
        <w:tab/>
        <w:tab/>
        <w:tab/>
        <w:t xml:space="preserve">  225</w:t>
        <w:tab/>
        <w:tab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</w:t>
        <w:tab/>
        <w:tab/>
        <w:tab/>
        <w:tab/>
        <w:t xml:space="preserve">  962</w:t>
        <w:tab/>
        <w:tab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</w:t>
        <w:tab/>
        <w:tab/>
        <w:tab/>
        <w:tab/>
        <w:t xml:space="preserve">  254</w:t>
        <w:tab/>
        <w:tab/>
        <w:t>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</w:t>
        <w:tab/>
        <w:tab/>
        <w:tab/>
        <w:tab/>
        <w:t xml:space="preserve">  965</w:t>
        <w:tab/>
        <w:tab/>
        <w:t>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ia </w:t>
        <w:tab/>
        <w:tab/>
        <w:tab/>
        <w:t xml:space="preserve">  231</w:t>
        <w:tab/>
        <w:tab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</w:t>
        <w:tab/>
        <w:tab/>
        <w:tab/>
        <w:tab/>
        <w:t xml:space="preserve">  218</w:t>
        <w:tab/>
        <w:tab/>
        <w:t>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</w:t>
        <w:tab/>
        <w:tab/>
        <w:tab/>
        <w:t xml:space="preserve">  352</w:t>
        <w:tab/>
        <w:tab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</w:t>
        <w:tab/>
        <w:tab/>
        <w:tab/>
        <w:tab/>
        <w:t xml:space="preserve">  265</w:t>
        <w:tab/>
        <w:tab/>
        <w:t>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t Atlantic</w:t>
        <w:tab/>
        <w:tab/>
        <w:t xml:space="preserve">  871</w:t>
        <w:tab/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sat Pacific </w:t>
        <w:tab/>
        <w:tab/>
        <w:t xml:space="preserve">  872</w:t>
        <w:tab/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t Indian Ocean</w:t>
        <w:tab/>
        <w:tab/>
        <w:t xml:space="preserve">  873</w:t>
        <w:tab/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occo </w:t>
        <w:tab/>
        <w:tab/>
        <w:tab/>
        <w:t xml:space="preserve">  212</w:t>
        <w:tab/>
        <w:tab/>
        <w:t>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bia </w:t>
        <w:tab/>
        <w:tab/>
        <w:tab/>
        <w:t xml:space="preserve">  264</w:t>
        <w:tab/>
        <w:tab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Antilles</w:t>
        <w:tab/>
        <w:tab/>
        <w:t xml:space="preserve">  599</w:t>
        <w:tab/>
        <w:tab/>
        <w:t>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edonia</w:t>
        <w:tab/>
        <w:tab/>
        <w:tab/>
        <w:t xml:space="preserve">  687</w:t>
        <w:tab/>
        <w:tab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</w:t>
        <w:tab/>
        <w:tab/>
        <w:tab/>
        <w:t xml:space="preserve">  505</w:t>
        <w:tab/>
        <w:tab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ia </w:t>
        <w:tab/>
        <w:tab/>
        <w:tab/>
        <w:t xml:space="preserve">  234</w:t>
        <w:tab/>
        <w:tab/>
        <w:t>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</w:t>
        <w:tab/>
        <w:tab/>
        <w:tab/>
        <w:tab/>
        <w:t xml:space="preserve">  968</w:t>
        <w:tab/>
        <w:tab/>
        <w:t>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</w:t>
        <w:tab/>
        <w:tab/>
        <w:tab/>
        <w:tab/>
        <w:t xml:space="preserve">  507</w:t>
        <w:tab/>
        <w:tab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 New Quinea</w:t>
        <w:tab/>
        <w:tab/>
        <w:t xml:space="preserve">  675</w:t>
        <w:tab/>
        <w:tab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quay</w:t>
        <w:tab/>
        <w:tab/>
        <w:tab/>
        <w:t xml:space="preserve">  595</w:t>
        <w:tab/>
        <w:tab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</w:t>
        <w:tab/>
        <w:tab/>
        <w:tab/>
        <w:t xml:space="preserve">  351</w:t>
        <w:tab/>
        <w:tab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</w:t>
        <w:tab/>
        <w:tab/>
        <w:tab/>
        <w:tab/>
        <w:t xml:space="preserve">  974</w:t>
        <w:tab/>
        <w:tab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</w:t>
        <w:tab/>
        <w:tab/>
        <w:tab/>
        <w:tab/>
        <w:t xml:space="preserve">  670</w:t>
        <w:tab/>
        <w:tab/>
        <w:t>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Arabia</w:t>
        <w:tab/>
        <w:tab/>
        <w:tab/>
        <w:t xml:space="preserve">  966</w:t>
        <w:tab/>
        <w:tab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egal </w:t>
        <w:tab/>
        <w:tab/>
        <w:tab/>
        <w:t xml:space="preserve">  221</w:t>
        <w:tab/>
        <w:tab/>
        <w:t>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</w:t>
        <w:tab/>
        <w:tab/>
        <w:tab/>
        <w:t xml:space="preserve">  597</w:t>
        <w:tab/>
        <w:tab/>
        <w:t>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  <w:tab/>
        <w:tab/>
        <w:tab/>
        <w:tab/>
        <w:t xml:space="preserve">  886</w:t>
        <w:tab/>
        <w:tab/>
        <w:t>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sia </w:t>
        <w:tab/>
        <w:tab/>
        <w:tab/>
        <w:t xml:space="preserve">  216</w:t>
        <w:tab/>
        <w:tab/>
        <w:t>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rab Emirates</w:t>
        <w:tab/>
        <w:tab/>
        <w:t xml:space="preserve">  971</w:t>
        <w:tab/>
        <w:tab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 </w:t>
        <w:tab/>
        <w:tab/>
        <w:tab/>
        <w:t xml:space="preserve">  598</w:t>
        <w:tab/>
        <w:tab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</w:t>
        <w:tab/>
        <w:tab/>
        <w:tab/>
        <w:tab/>
        <w:t xml:space="preserve">    7</w:t>
        <w:tab/>
        <w:tab/>
        <w:t>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 Arab Republic</w:t>
        <w:tab/>
        <w:tab/>
        <w:t xml:space="preserve">  967</w:t>
        <w:tab/>
        <w:tab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The Marisat codes are used when calling ships directly.  Sing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lsing is used for calls to Mexico in this format:</w:t>
        <w:tab/>
        <w:t>KP-180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digits-ST.  To call an inward operator in Mexico use KP-190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09-ST.  For directory assistance use KP-190-City Code-01-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