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[ NorTel MilleniumZ - The Payphone for the next 1000 Years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rTel Milleniums that are being bought by the hoards by the RB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everywhere are really a work of art.  At first look, they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ad idea in high vandalism areas, but they are actually very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es are built with 1/4" reinforced steel, and they employ a 2-way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ystem.  First of all, the coin box and the logic box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.  Secondly, they use a 4-pin Medeco(tm) lock with a notched 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-Pin Medeco lock for the coin box is on the lower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is must be unlocked, before the T-Bit located on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box can be turned to ope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-Pin Medeco lock for the logic box is on the upper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is must be unlocked, before the T-Bit that is also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side of the phone can be turned.  Once this is done,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pens from top to bottom.  That is, the part of the phon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reader, handset, keypad, display, and RBOC logo flip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is located just under the card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 little note about the Medeco locks.  Only 4 pins, you say?!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most forget about trying to pick them.  Medeco locks are speci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only must the pins be raised a certain amount, but the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 certain amount.  This rotation can be clockwise or anti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, both Medeco locks are keyed differently fo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phones operate is quite unusual.  The days of ACTS and it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.  These new breed of phones operate on the COCOT princip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 them BOCOTs.  The phone itself is responsible for billing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local calls, but for long distance and for overseas call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the handset on a Millenium and hear a "dial tone"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dial tone you are hearing.  It is mearly a fake dial t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produces.  After dialing your number, the phone then decide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all it is.  Is it local, long distance, or overseas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, then a synthesized voice asks for the $0.25 and the displ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money.  Once the money is in, the phone picks up the re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nnected to, and then re-dials the number that you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.  The call then goes 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long distance call, the phone checks it's rate tabl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ased on time of day, day of week, and mileage to destination C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s for the appropriate amount of money and continues as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 same goes for an oversea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tuff gets a little trickier if you plan to use a card to bill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s are equipped with both a magnetic strip reader AND a sma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However, not all RBOCs have issued smart cards.  B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/Quebec) has for sure, but as for the others, I don't know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C Tel doesn't have a smart card planned until mid '98 at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after you dial your number, you are asked to put in your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ard into the slot.  If you opt to enter your card into th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hone reads in your card data.  It then takes the real l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off-hook and proceeds to call it's predetermine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center.  After authorizing your card, it hangs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izes the line and proceeds to dial the number that you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authorization.  In Canada, where Stentor owns DataPa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s, it is possible to use real-time credit card authorization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5 call.  That means that your card better be valid, or i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However, in the USA, where de-regulation has been wide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ation costs about $0.50 for the use of a public switch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elenet.  It doesn't make sense to spend this much mone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on a call that is only going to cost the customer o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.30 for the first minute, and about $0.60 for each additional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 least that is the way the RBOCs in the USA think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uthorization is not in real time.  Therefor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trip writer, you could write a valid Visa number to an old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in a phone to call anywhere in the world for free,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prompt for more money every minute.  I have tried this in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West) on one of their Milleniums and it worked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Canada, it won't work.  The card number that you write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REAL ISSUED number.  Of course, these aren't TOO hard to com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LOTS more things to be learned about these new Milleniu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he rest of us, so get hacking!  These are THE phones that will t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xt millenium.  There are things to be done with the keypa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enuf to write about that at the present time. Cod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my fingers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[mastermiind: agent 777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