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YTH OF THE 2600HZ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 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N BY: SCAR FACE &amp; ZA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DEX FILE...FROM THE *ELI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EVERYONE I TALK TO THESE DAYS ABOUT ESS SEEMS TO BE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ESS ABOUT THE 2600HZ DETECTOR.  I DON'T KNOW WHO THOUGHT THIS ONE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DOES NOT EXIST.  SO MANY OF YOU PEOPLE WHINE ABOUT THIS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 CATCHING DEVICE FOR NO REASON.  SOMEONE WITH AT&amp;T SAID THEY H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PHREA- KERS.  THIS WAS JUST TO SCARE THE BLUE-BOXERS ENOUGH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OXING FRE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SAYING ESS IS WITHOUT ITS HANG-UPS, EITHER.  ONE THING THAT 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READILY IS THE KICK-BACK THAT THE TRUNK CIRCUITRY SENDS BACK TO THE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EN YOUR LITTLE 2600HZ TONE RESETS THE TOLL TRUNK. AFTER AN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 KICK-BACK IT TURNS AN M-F DETECTOR ON AND RECORDES ANY M-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ATING THE KICK-BACK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IN MY PREVIOUS NOTE, KICK-BACK DETECTION CAN B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TO ANYONE INTERESTED IN GAINING CONTROL OF A TRU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BY-PASS THIS DETECTION CIRCUITRY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ASSING IT AT ALL, IT IS JUST LETTING THE KICK-BACK GET DETECT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. THIS OTHER LINE IS YOUR LOCAL MCI, SPRINT, OR OTHE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(EXCEPT AT&amp;T).  THE ONLY CATCH IS THAT THE SERVICE YOU US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LINE WHEN YOU HIT THE 2600HZ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YOU DO IT:  CALL UP YOUR LOCAL EXTENDER, PUT IN TH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 NUMBER IN THE 601 AREA CODE AND THE 644 EXCHANGE.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WORK ACROSS THE COUNTRY, I'M SURE, BUT THIS IS THE ONLY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SO FAR.  ANYWAY, WHEN IT STARTS RINGING, SIMPLY HIT 2600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AR THE KICK-BACK, (KA-CHIRP, OR WHATEVER). THEN YOU ARE READY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YOU WANT (CONFERENCES, INWARD, ROUTE AND RATE, OVERSEAS, ETC.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LINE IN OPERATOR TONES! SINCE BLOWING 2600HZ DOESN'T MAKE YOU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ER UNTIL THE TOLL EQUIPMENT RESETS THE LINE, KICKBACK DETE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T&amp;T CHOOSES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COMES AS A RESULT OF MY EXPERIMENTS &amp; EXPERIENC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IFIED BY LOCAL AT&amp;T EMPLOYEES I HAVE AS ACQUAINTANCES. THEY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IS IS TRUE FOR MY AREA, BUT WERE PRETTY SURE THAT THE SAM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ACCESS A TRUNK LINE OR AS OPERATORS SAY A LOOP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MANY THINGS YOU CAN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T&amp;T SERVICES ACCESSIBLE TO YOU BY USING A BL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C+101    TOL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C+121    INWAR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C+131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C+141    ROUTE &amp; RATE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C+11501  MOB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C+11521  MOB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NFE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THE MOST USEFUL ATTRIBUTES OF BLUE BOXING. NOW THE CONFS. ARE U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/DAY AND 7 DAYS/WEEK AND THE BILLING LINES ARE BEING BILLED.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IVE THE ABOVE IS TRUE (ABOUT THE BILLING LINES BEING BILLED)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NEVER LET YOUR # SHOW UP ON THE CONF. IF YOU STARTED I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LOOP AND THEN CALL THE LOOP. ENOUGH BULLSHIT!!!!! TO START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NE OF THESE THREE NUMBERS IN M-F WHILE YOU ARE ON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+080+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=1050,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XXXX=1000,1100,1200,1500,2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#S ARE IN L.A. AND ARE THE MOST WATCHED, I DO NOT ADVIS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+001+1050 OR 3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+042+1050 OR 1100,1200 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I BELEIVE ONLY 914 WORK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NECTED WITH ONE OF THESE YOU WILL EITHER HEAR A RE-ORDER, BUS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P. WHEN YOU HEAR THE CHERP ENTER THE BILLING LINE IN M-F. I USE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LLING LINE EXAMPLE: KP312+001+10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EAR TWO TUTES AND A RE- CORDING ASKING YOU FOR THE # OF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 INCLUDING YOURSELF.  ENTER A # BETWEEN 20 AND 30. IF YOU EVER GET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 CONFERANCE ALL YOU WILL HEAR IS JUMBLED VOICES.  AFTER THE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CONFERANCE SIZE IS XX" THEN HIT # SIGN.  ADD YOUR FAVORITE LOOP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6 TO TRANSFER CONTROL TO IT. AFTER IT SAYS CONTROL WILL B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AND CALL THE OTHER SIDE OF THE LOOP, HIT #SIGN AND FOLLOW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S. A BONUS FOR CONF. IS TO ADD AN INTERNATIONAL # DIAL 1+011+CC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 EH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DD #S THAT YOU WILL WANT TO HANG UP, ADD THESE THROUGH MC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BLOW ANYONE OFF W/2600HZ UNLESS THEY ARE IN AN OLD X-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D.A. OPERATORS WILL STAY ON AFTER YOU ABUSE THEM;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NOTHER OR AT LEAST DON'T SAY AN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DD THE TONE SIDE OF A LOOP ONTO A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DD MORE THAN ONE MCI NODE ON YOUR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&amp;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OUTE &amp; RATE AND RQS PERFORM THE SAM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amp;R SIMPLY TELLS YOU ROUTE AND RATE INFO WHICH IS VERY VALUBLE, EX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WARD ROUTING FOR AN EXCHANGE IN AN AREA CODE.  AN INWARD ROU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ALL HER AND SHE CAN DO AN EMERGENCY INTERUPT FOR YOU. SHE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TERNATIONAL OPERATORS,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TERMS YOU ARE REQUIRED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PERATOR ROUTE FOR [COUNTRY, CITY]. *GIVES YOU INWARD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IRECTORY ROUTE FOR [COUNTRY, CITY]. *GIVES YOU DIRECTORY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ITY ROUTE FOR [COUNTRY, CITY]. *GIVES YOU COUNTRY AND CI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ROUTE FOR [A/C]+ [EXCHANGE] *GIVES YOU INWARD OP.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[A/C]+ OR [A/C]+0XX+ WHEN SHE SAYS PLUS SHE MEANS PLUS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ROUTE FOR [STATE, CITY] *GIVES YOU A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NAME [A/C]+[EXCHANGE] *GIVES YOU CITY/STATE FOR THAT A/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NTERNATIONAL OVER CABLE SIMPLY ACCESS A TRUNK AND DIAL KP011XXX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ENDER TONE, KPXXXCC-NUMBE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- A 3 DIGIT COUNTRY CODE, IT MAY NOT BE 3 DIGITS SO JUST PUT 1 OR 2 0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IT. CC - IS THE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O BY SATEL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KP18XST    X - NUMBERS 2-8 WAIT FOR SENDER TONE THEN KPXXXCCNUMBE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WNLOADED FROM: THE ARMY BBS/ EL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