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- MOTOROLA TRUNKING SYSTEM  -%%%%%%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an over view of the Motorola Tru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nkilg is a means of hav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wo way radio users on a few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other of waiting for th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channel or as in conventional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ll other users on that channel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er your voic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nnect to the telephone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.This allows phone call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ieved as well as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nked systems in the U.S. curr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 the 800 MHZ range with the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 type systems. The main differences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logic and control package and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gnalling system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TOROLA system was designed with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entral control unit located at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s and a primarily digital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between mobiles a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3600 baud is primarily used,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50 baud and 3 tones (1800 hz,105 hz,and 163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r uses we will suppos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apid package delivery service with 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rs,roving expiditers,standar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you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: The entire group of mobile units and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FLEET: A user defined section of mobiles,por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base units. A subfleet can be just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a base;or the Boss and his supervisi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bination needed. The mobile un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 to one w be able to move bexvT W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a max of 20 channels with 305 fl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aLl on a basic systIN` Ce vBI5 channels vCh Nel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hxJ*1 is 3600 baud on|y&gt;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|he mJ!1 is turned on it sca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transmitted backgroun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am also contains the syste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if assigned to this system will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and sit on this channel. If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obile is in progress then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the data and joins the in progress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 the mic button is depressed the mobil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ta channel a request for service(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bound signaling word ,I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W contains the following ild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,Subfleet, and Uni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ears the request and chec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for an activity. When it fin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ds back on the data channe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,SUBFLEET,UNIT ID,AND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as an Outbound signalling word,O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W will send the mobile to a chan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ts synthesiser.If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usy the OSW will cause a busy t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and a busy lamp to light.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and the system will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nne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esting mobile now on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he system still sends the OS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annel and sends a 3600 bau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oice channel.The handshake has 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leet and Unit I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ing mobile decode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sponds on the voice channel with 80 m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00 hz tone.This tells the system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oic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sponds by changing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600 to 150 baud data using less d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0 baud has in it Fleet and Subfle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ow sends all other mob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leet and subfleet to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When they arrive they decode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fleet data and unmute the speaker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message. OSW still being sent on dat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ing mobile now swipches po sen`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au`able connect tone (105 hz) whil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transmit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hears the connect tone and h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al for that subfla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ing mobile unkeys for the fir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ie ip sends a 200 msec of disconnect tone(164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ears the 150 baud data and uniutes the speak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nect tone starts a tiie oqt tiiar in the sys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obiles now on the voice channel may use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ny mobile keys up it sends only connect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ne talls the system that the channel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ime out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versations are done the timeout ti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in the system causing a disconnect data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on the voice channel.This mutes th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units on that voice channe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return to the dat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W on the data channel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put that fleet id i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queue.It will have first call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new request by a different sub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ensure no waiting of a chan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voice message if someone le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has a lot of nifty other featur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what I call the Boss ca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on high. As this is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I will save them for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leave a ms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in section 3 and I will be glad to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BARTLETT 70675,306  ALT.SYS.C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