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d out by Executioner/PHO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-Tel - Misuses of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udulent Long Distanc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year, people fall into the trap of trying to make long distan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without pay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bstantial costs which are eventually passed on to our entir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iminal prosecution of the calling party. (Section 326 if th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xpected high phone bills when calls are rebilled to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. (Section 9, "Terms of Service," BC TEL directory white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Frau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authorized third number billing - making a call from one phone an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or automated system to bill the call to anothe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authorized use of a long ditance Calling Card - using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Card number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of technical devices to trck the tele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-TEL's security department vigorously investigates fraudulen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.  It has several advantages on its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w - placing fraudulent calls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- certain facts are recorded about every long distanc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re the call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re the ca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o the call was bi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llegally placed calls end up on other people's telephone bil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fuse to pay up, the calls are investigated by BC TEL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who made the calls or where they originated,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can write the calls off.  This is rare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alling party can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can criminally prosecute the caller.  This usually results in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bation and an order to re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can bill the calls back to the originating number.  (Section 9 ,"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rvice," BC TEL directory white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pprehended, most people say they would not have tried to mak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if they knew iot was so easy to get caught.  Every year, this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family problems, criminal records and financial burden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caught in this trap!  If a long distance call is worth mak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TEL's security department also investigates a large number of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calls each year.  A nuisance call occurs when someon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anted calls to another person with intent to harass or alarm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al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g and no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eats of physical harm o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mb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lse alarms to fire, police, or other emergenc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ustomer reports a nuisance call to BC TEL, he or she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 police department.  BC TEL and the police then work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who the offending part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ice have the option of charging the calling party under Section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rim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rimin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ss of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blems with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about nuisance calls is simple: don't use the phone as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olve problems with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C TEL has the ability to trace calls made on it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pt in unusual casesm BC TEL will insist on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ore you make a nuisance call or try to obtain "free"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sk yourself, "Is it worth the hass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questions, please call col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m... lost the card that was attached...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, "Terms of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Liability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Customers are responsible for paying all calls originating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d calls accepted at their telephones, regardless of who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Customers may dispute charges for all calls which they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ted from or were accepted at the telephones. 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 out in the introductory pages of the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followed and customers must pay the undisputed por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26 of Crim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72 of Crimin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some of that was illegally reproduced.  Sue me.  You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ough, so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uck you BC-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utioner wuz h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Abyss - 604.XXX.XXXX - Phobia H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