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esented as an Informational tex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any of the things mentioned as some a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. The bbs operator takes no liab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a Bell Works -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S" - Telephone Distribu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arge, rectangular silver box at the end of each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Black, round, or rectangular thing at every telephon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1 -   This is the case that takes the underground c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ridge and runs it to the telephone pole cable (The  lo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 one  on the telephone pole.)  The box is alway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 nearest the briging head, where the line comes up. 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all before you Dig - Underground cable' stick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ase box is hinged,  so if you want to climb the  p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open it with no problems.   These usually have 2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ould try to impersonate a Telco technician and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as 'new active' (giving a fake name and fake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  I  dont recommend this,  and it  probably  won't  (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ly won't) work,  but this is basically what Telco lin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2 - This is the splitter box for the group of hous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le  (Usually  4 or 5 houses).   Use it  like  I 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  The terminals (8 or so) will be in 2 horizontal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.   The  extra  wires  that  are  just  'hanging  there'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for extra lines to residences (1 extra line per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 why  the insane charge for line #3!)  If its the  box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house  also,  have fun and swap lines with  your  neighbo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iggyback'  them  and  wreak havoc  on  the  neighborhood 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vesdropping  time...)  Again,  I don't recommend this, 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o it correctly.  Moving right a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ARTMENT / BUSINESS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 outside the buliding (most often on the  right 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always...   Just follow the wire from the telephone po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 the basement.   It has a terminal for all the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.   Use it just like any other termination box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ays 'Bell system' or similar.  Has up to 20 termin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usually.) the middle ones are grounds (forget   these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come from the cable to one row (usually the left one)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row of terminals for the other row of termina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 fone wire pairs.   The ring (-) wire is usually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f the set in the row (1 of 10 or more),  and the t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lamp/screw below it.  This can be reversed, but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 is always terminated one-on-top-of-each- other,  no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next  to  it.  (I'm  not sure why the other  one  is 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s aprovision for extra lines) Don't use it  though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to close to the other terminals, and in my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nois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:  Almost every apartment, business, hotel, or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 is  more  than  2  lines  this  termination  lines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method is used.  If you can master this typ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in control of many things...   Look around in your area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 that  uses this type,  and practice hooking up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added  help,here is the basic  'standard'  color-code  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terminals/wiring/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:  Red =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=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 = Grou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(Connected  to  the ringer coil  in  individual  and  bri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er   phones (Bell only)  Usually  connected to the 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(-)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Red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Orange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/Yellow St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(+) =  Green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, 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Green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/Blue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/White St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=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DENCE TERMIN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 gray (can be either a rubber (Pacific Telephone) o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 (AT &amp; T) housing deal that connects the cable pai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litter box (See type 2,  above) on the pole to your 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ing.  Only 2 (or 4, the 2 top terminals are hooked in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line) terminals, and is very easy to use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used to add more lines to your house or add an external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now  you  can  consider  yourself a minor  exper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and wiring of the local telephone network. 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 it  to whatever you want to do..  Here's  another 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 to  make  a Basic Test-Set and how to use it  to  dial 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drop, or seriously tap and record lin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the  (usually) orange hand set fones  used  by  Tel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s to test lines.   To make a very simple one,  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(or other,  but I recommend a good Bell fone like a prin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trimline. gte flip fones work excllently, though..) f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A 'black box' type fone mod will let you tap in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 and with the box o,  it's as if you werent there.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 calls and dial out,  and you can be listening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! very useful.  With the box off, you have a normal fon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basic black box works well with good results.   Take the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the fone to expose the network box (Bell type  fones 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RR&gt; terminal should have a green wire going to it (or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if  touch tone - doesnt matter,  its the same  th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the wire and connect it to one pole of an SPST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a  piece  of wire to the other pole of  the  switc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it to the &lt;RR&gt; terminal.   Now take a 10k hm 1/2 watt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 and  put  it  between the  &lt;RR&gt;  terminal  ad  the  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,  which  should have a blue and a white wire going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fferent for touch tone)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lue wire----------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White wire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reen wire--     !----&lt;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this  does in effect is keep the hookswitch  /  dial 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(F to RR loop) open while holding the line high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.   This gives the same voltage effect as if the f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n-hook',  while  the 10k ohms holds the voltage righ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ff hook' threshold (around 22 volts or so, as compared to 15-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rmal off hook 48 volts for normal 'on-hook'),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: Ma Bell 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