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I==================================II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Incoming Trunk Service Observing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       -     -       -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Written by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The Executioner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        of the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[+] PhoneLine Phantoms [+]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  -    -    -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[==================================]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SO (Incoming Trunk Service Observing) feature provi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service observing on incoming 2-wire trunk [per trunk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CIS]. The ITSO feature provides a method to determine how effec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e system serves the customer. This assists the telefone co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network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tent of servince observing is to evaluate the completion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ffice's subtending networks. All calls selected for observ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from offices of equal or higher rank in the toll heirarch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n the area served by the toll office. The ESS switch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alls for observation. Only one call can be monitored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ITSO feature. Equipment malfunctions, network overload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preventing call completion are detected. The calls are als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for transmission quality. Each service observing position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 (Service Evaluation System) bureau is capable of monitor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required by the service observer is provided to th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from the ESS switch via a dedicated data link and a voic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A 1200 baud data link is used to transmit call progres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ignals between the ESS switch and the SES bureau. Th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voice channel is required for monitoring voice transmi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capable of monitoring one 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S has complete control over the SES/ESS interface. The ob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a demand system where the demand originates with the S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5 possible control messages that the SES can send to an ES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ABLE- This message is accepted when the interface is in the idl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irects the ESS switch to obtain the next observabl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LEASE- This message is used to release the present call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to the idle state or to release the present tes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l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ONE TEST- This message is used ony if the interface is in th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. It causes a 1-milliwatt tone to be applied to the voic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ERMINATION TEST- This messages is only accepted if the interfa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le state. It causes a quiet termination to be applied to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for 30 seconds (unless a RELEASE order is 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ATA ECHO TEST- This message is accepted only if the interfa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le state. It sends a message to the ESS switch to verify the sa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channel. The ESS switch appends a unique 2-character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eived message and outputs the recieved message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15 potential call progress messages that the ESS swit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d send to the SE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IZURE- This message indicates that the ESS switch has found a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. If the SES does not recieve this signal within a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being enabled, a RELEASE message is transmitted be the 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LEASE AKNOWLEDE- This message is transmitted whenever the E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es a RELEASE signal deo the SES. The interface returns to th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and the SES is allowed to attempt to observe a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ERMINATION- This message is Xmited when the interface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le state due to an abnormal ending of the call observation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en the tone or termination test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COMING TRUNK DISCONNECT- This message is Xmitted to the S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party on on-hook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ON-HOOK- This message is Xmitted to the SES for every call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hook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OFF-HOOK- This message is xmitted to the SES for every call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-hook occurren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MERGENCY- This message indicates an emergency announcemen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d to the call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60 IPM- This call progress message indicates that the busy to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d to the call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120 IPM- This call progess message indicates that recoreder to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d to the call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NO CIRCUIT AVAILABLE- This call progress message indicates that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 available is being applied to the call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 VACANT CODE ANNOUNCEMENT- This message indicates that a vaca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ment is being applied to the call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RECORDER- This message indicates that a recorder announcemen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d to the call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AUDIBLE RING- This message indicates that audible ring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d to the calling party. In the case of a locally terminating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server is not bridged onto the call until after answ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unable to detect the actual audible 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CALLED NUMBER DIGITS- This message contains the called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DATA ECHO TEST- This contains the DATA ECHO T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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 states of SES/ESS interfa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dle- This is the wait state of the interface. It is the sta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interface returns after tests and completing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tive- This state is entered only when the ESS switch rec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message frm the SES. Service observing is perform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. This state is maintained for no moe than 3 minutes (2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ks) after seiz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ne Test- This can only be entered from the idle state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tone test order. In this state, a 1- milliwatt tone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voice channel. The interface returns to the idle st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EASE message or after a 30 secon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Termination Test- This state can only be entered from the idl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he TERM. TEST message. In this state a quiet term.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voice channel. The interface returns to the idle st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EASE or after 3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to establish an observation is initiated when the SES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message to the ESS switch. This message triggers the switch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n observable call. When the switch has found a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 and CALLED NUMBER DIGITS messages are transmitted to the 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point on, the SES observes the progress of the ca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ll sysops are allowed to put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le on their BBS's.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85 Sexy-Exy &amp; PL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Christi and Li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