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ing heads, residential and business multiline distribution boxes,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nk splitters, and  other Bell system wire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use, and/or abuse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tutorial on basic telephone eavesdropping techniq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nt     07/2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ticle, I will first bescribe the termination, wi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rdware most commonly used in the Bell System, and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n methods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telephone network between the central office/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subscribers can be breifly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entral office (or local exchange) of a certai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), underground area trunks go to each area that has that prefix. (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more than one prefix per area) at every few streets or trac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ground cables surface. they then go to the telephone po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nderground, depending on the area) and then to the subsriber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the case of an apartment building or mutliline busin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itter or distribution box/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e basics, I'll try and go in-depth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sometimes interoffice trunks, but usually in a re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al area they are trunk lines that go oto bridging heads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the cables are about 2-3 inches thick (varies), and are ei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or pvc-type pipe (or similar).Rarely (maybe not in some remote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 are the cables just 'alone' in the ground. Instea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derground cement tunnel (resembles a small sewer or stormd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manholes are &gt;heavy&lt; and will say 'bell system' on them. They can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 a 1/2 inch wide crowbar (hook side) inserted in the top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If you get it open, go inside!! There are ladder rung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down. You will see the cable pipes on the wall, with the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triped one being the interoffice trunk (at least in my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local lines, and are usually marked or color co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always a posted color code chart on the wall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 manuals describing the cables and terminals, so I need no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Again: &gt;if you can get into a bell manhole, do it!, It will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 Also, there is usually some kind of test equipment, and ofte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s are left in there. So get your crowb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ing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nocent-looking grayish-green boxes. These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bridges or bridging for residences. The major trunk bridg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arger, and they have the 'western electric' logo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normal bridging heads (which may be different in some a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pany you are served by. Gte b.h.'s loo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Also, do not be fooled by sprinkler boxes!) can be found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city. To open a bridg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locked (and you're feeling destructive), put a hammer or cro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one you used on the manhole) in the slot above the top h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door. Pull hard, and the door will rip off. Very effe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n't locked (as usual), take a 7/16 inch hex s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turn the bolt about 1/8 of a turn to the right (you sh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ng release inside). holding the bolt, turn the handle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pu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side, first check for a test-set (which are often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employees). There should be a panel of terminals and wire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back about an inch or so, and rotate the top latch (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at section) downward. Release the panel and it will fall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There is usually a large amo-unt of wire and extra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sets are often hidden here, so dont overlook it (manu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re sometimes placed in the head). On the right door is a metal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 clips. Take a few (compliments of bell...). On each do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ttle round metal device. (Says 'insert gently' or 'clamp gently 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tighten' etc..) On the front of the disc, you should f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These are for your test set. (If you dont have one, dont depai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how you ways to make basic test sets later in this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ng the ring (-) wire to the 'r' terminal; and the tip (+)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. (By the way, an easy way to determine the correct pol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.5v led. Tap it to the term. pair, if i doesnt light,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 until it does. When it lights, find the longer of the two led 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be on the tip wire (+)). Behind the disc is a coiled up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ave two alligator clips on it..its very useful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have to keep connecting and disconnecting the fone (tes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the clips work [DATA ERROR DATA LOST] e terminal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nd you're set! Dial out if you want,or just listen (if someone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Later, I'll show you a way to set up a true 'tap'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will let the person dial out on his line and receive c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nd you can listen in the whole time. More about thi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jor prefix-area bridging heads, you can see 'local loop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wo cable pairs (cable pair = ring+tip, a fone lin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onnected to each other on the terminal board. These '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' as they are called, do not work nearly as well a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et up in the switching hardware at the exchange office. (Tr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ixes' 00xx or 99xx #'s. The tone sides will announc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1000 hz loop tone, and the hang side will give no respo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should dial the 'hang' side, and the other person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side, and the tone should stop if you have got the right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find the number of the line that you're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y to decipher the 'bridging log' (or whatever),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oor. if that doesnt work, you can use the foll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# (Automatic Number Indent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lco test number that reports to you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e calling from (it's the same, choppy 'bell bitch' vo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you reach a disconnecte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13 NPA - dial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8 NPA - dial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4 NPA - dial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xtremely useful when messing with any kind of line termi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we have bridging heads wired, we can go on... (don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latch the box after..wouldnt want to get and telco people mad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S" - Telephone po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arge, rectangular silver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eac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Black, round or rectangula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very telephone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-   This is the case that takes the underground cable from the bri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it to the telephone pole cable (the lowest, largest w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pole). The box is always on the pole nearest the briging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comes up. Look for the 'call before you dig -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' stick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box is hinged, so if you want to climb the po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 with no problems. These usually have 2 rows of terminal se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cable pairs for your street. (Its similar to a miniature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). Use/abuse it in the same manner as we did before. (Note: all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rry from 15 to 48 vdc, and even 90vac (when ringing)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- It's not going to hurt you, but it can surprise you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nging by one hand from a telepole, it &gt;can&lt; be harmful!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by the way, if you use ANI on every pair and you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t in use on your street, you can hook it up for yourself (alm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have to be able to impersonate a telco technician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s 'new active' (giving a fake name and fake repor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t recommend this and it probably wont (almost positively wont)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basically what telco linemen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2 - This is the split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oup of houses around the pole. (usually 4 or 5 houses)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mentioned before. The terminals (8 or so) will be in 2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sets. The extra wires that are just 'hanging there' ar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lines to residences (1 extra line per house, thats why the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for line #3!) If its the box for your house also, have fun and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your neighbor! 'piggyback' them and wreak havoc on the neigh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 (it's eavesdropping time...) again, I dont recommend thi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o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ight al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/ Business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outside the buliding (most often on the right sid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.just follow the wire from the telephone pole) or in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terminals for all the lines in the building. Use it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tion box as before. Usually says 'bell system'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p to 20 terminals on it (usually) the middle ones are grounds (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. The wires come from the cable to one row (usually the lef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with the other row of terminals for the building fone wire pai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(-) wire is usually the top terminal if the set in the row (1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), and the tip is in the clampscrew below it. This can b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able pair is always terminated one-on-top-of-each-other,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xt to it. (Im not sure why the other one is there, probab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extra lines) dont use it though, it is usually t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rminals, and in my experiences you get a nois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Almost every apartment, business, hotel, or any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re than 2 lines this termination method is used. If you ca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, you can be in control of many things... Look ar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for a building that uses this type, and practice hoo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help, here is the basic 'standard' color-code for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/wiring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:    red =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 =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llow = ground (connected to l1 ringer coil in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dged ringer phones (bell only)) usual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green (t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(-)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red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orange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/yellow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(+)  = green (sometimes yellow, see above 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green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blue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/white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termin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gray (can be either a rubber (pacific telephone) or har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&amp; t) housing) deal that connects the cable pair from the split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ype 2, above) on the pole to your house wiring. Only 2 (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top terminals are hooked in parallel with the same line)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and is very easy to use. This can be used to add more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r add an external line outside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you can consider yourself a minor expert on the 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 of the local telephone network. Now you can apply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.. heres another helpful ite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basic test-set and how to use it to dial out, eavsdr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ap and record lin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(usually) orange hand set fones used by telco technic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lines. To make a very simple one, take any bell (or other, but i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a good bell fone like a princess or a trimline. GTE flip fon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ly, though..) Fone and cut off all the wir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jack , if any) except the red (ring - ) and the green (tip +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t color-coded, they are usually the inner most two in the 4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or cable (the fone cord). Put alligator clips on it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This will enable you to dial out and listen, bu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( You are in effect just an extension of thei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et more technical, or you just want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heard (or detected in any normal way) you can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st-set/tap fone designs,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Version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black box' type fone mod will let you tap into thei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box on, it's as if youwerent there. They can recie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 out, and you can be listening the whole time! very useful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ff, you have a normal fone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lack box. Works well with good results. Take the cov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to expose the network box (bell type fones only). The &lt;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hould have a green wire going to it (orange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uch tone - doesnt matter, its the same thing).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nd connect it to one pole of an spst switch. Connect a piece 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ole of the switch and connect it to the &lt;rr&gt; terminal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10k ohm 1/2 watt 10% resistor and put it between the &lt;rr&gt;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f&gt; terminal, which should have a blue and a white wi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different for touch tone).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LUE WIRE-----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WHITE WIRE-----/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REEN WIRE-     -&lt;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in effect is keep the hookswitch / dial pulse switch (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r loop) open while holding the line high with the resistor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oltage effect as if the fone was 'on-hook', while the 10k ohm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right above the 'off hook' threshold (around 22 volts or 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5-17 for normal off hook, 48 volts for normal 'on-hook')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line volume and signal strength attainable without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-set version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esign (which I use on a GTE flip phone II with good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), is similar to the 'type 1' test set (above), but has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gt;-----------------TIP---&lt;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&gt;------ ----------RING--&lt;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      &l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X--------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X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----X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----0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SP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= RED LED            0=GREE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=1.8K 1/2 WATT   XXXX= DP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pst switch in on, the led will light, and the fon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The green light should be on. If it isn't, switch the dps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nt, check the polarity of the line and the leds. With both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hang up the fone. They should all be off now. Now flip the dp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fone. The red should be on, but the green shouldn'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 with the circuit. You wont get a dial tone if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ook up to the line with the alligator clips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circuit inside your fone and have put alligator clips o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p wires (as we did before)) you should have the spst #1 in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stion. This will greaty reduce the static noise involved in h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. the red led can also be used to check if you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one you will have the ability to listen in on &gt;al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line activity, and the people (the 'eavesdropees')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st sets #1 and #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'black boxes'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calls (see an artic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version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urtesy of&gt; Lex Luthor 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Plover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trimline (or similar) phone, remove the base and c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 leads off except for the red (ring -) and the green (tip 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alligator clips to the lugs. The wire itself is 'tinsel'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yon, and doesnt solder well. Inside the fone handset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light socket (if it has one) and install a small slide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radio shack's microminiature spst works well).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the ring and the tip wires on the pc board near where the j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ottom of the handset. (The wires are sometimes black or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d and green, respectively). Cut the foil and run 2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re to your switch. In parallel with the switch add a .25 mf 200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(mylar, silvered mica, ceramic, not an electrolytic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is closed, the handset functions normally. With the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sition, you can listen with out being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, once again, like to give credit to lex luthor for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ive 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educe the noise involved in connecting the clips to a lin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selectable 1000 ohm 1/2 watt resistor in series with the tip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it in circuit when connecting, and once on the line, flip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(Or just use the 'line disconect' type switch as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 set (above)). Also avoid touching the alligator clip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arts or other terminals, for it causes static on the line and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eple's suspic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record any activity, use test set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for unattended recording of &gt;all&lt; line activity), or 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if you are going to be there to monitor when they ar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etc. Place a telephone pickup coil (I recommend the recoton t-5 tp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) onto the test set, and put the tp plug into the mic.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tandard tape recorder. Hit play, rec, and pause. Alternat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cord (I dont think anyone should have any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still cant make a test set or you dont have the part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ope. Alternat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nd a bell test set in a manhole or a bridging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orrow it indefinately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According to Sir Francis Drake, Test sets can be 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APOLL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ymouth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., 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CATALOG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sually $300 - $600, and are supposed to have mf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s well as tt dialing. They are also of much hig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tandard bell test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s covered here, I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ollow bell trucks and linemen or technicians and ask subtle 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s. Also try 611 (repair service) and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Explore your area for any bell hardware, and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 try something if you are not sure what youre doing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t want to cause problem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article was informative.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ading the Bell System - Part I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   AGENT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9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REAK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               C.O.R.E.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INOFF MASTER      PVPC INNE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