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as received from BCTel Feb. 20 1991. It'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formatting has been removed. The original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may have been altered in this conversion proces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has not been altered either in content or it'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JC- Feb 20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      NOVEMBER 30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  B.C. TEL FILES EVIDENCE OPPOSING ENTRY OF UNIT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RL INTO LONG DISTANC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   MAUREEN KIRKBRIDE, MEDIA RELATIONS SPECIA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22661 (OFFICE)  7370044 (HOME)  2909724 (PA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 Tel today filed evidence with the Canadian Radio-tel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lecommunications Commission opposing bids by Un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and B.C. Rail/Lightel (BCRL) to enter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.C. Tel is in favour of competition where it makes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e do not believe applications by either Unitel or BC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the best interests of the Canadian public,"  B.C. 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 and CEO Brian Canfield told reporters at a Vancou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conference this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ada already has one of the best telephone system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 Entry by either applicant would jeopardize thi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e advantages generally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on,"said Can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ranks second only to Sweden for the highest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al service in the world.  Canadians also enjoy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prices that are among the world's lo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ast four years, productivity increases hav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Tel to reduce long distance rates by an average of 37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next decade providing the existing system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hanged. Canfield said the company would implemen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red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percent off calls to provinces east of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percent off calls to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percent off calls to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 Tel also plans to introduce further discounts of up to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 for high volume long distance calling.  "All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tions would be accomplished the need for local rate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ccompanied long distance competition in the U.S.,"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dest increases in local rates, the company would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sh the price of long distance service even further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period.  If local rates were increased at the r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ation for one year, and at half the rate of infl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even years, Canfield said B.C. Tel could instead 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red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percent off calls to provinces east of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percent off calls to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percent off calls to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percent off overseas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 Tel would also introduce further discounts of up to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 for high volume long distance c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 Tel's evidence shows the following risks of entry by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higher local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 telecommunication industry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ion of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reg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l and BCRL have also made a variety of assertions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nefits that competition would bring.  "Their claim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any solid evidence," said Can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th #1  Local rates will not increase as a result of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competition is introduced, local rates WILL increa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question is by how much," Canfield told repo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terms of entry and the number of entrants,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 would increase by at least 20 to 44 percent over ten y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has adopted a pricing structure which uses revenu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priced long distance service to subsidize under priced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telephone service.  About 60 percent of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s are currently used to subsidize basic local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oth Unitel and BCRL are proposing to pay significantly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 toward maintaining affordable local rate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C.Tel.  "In effect, the two applicants are asking B.C. T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 to subsidize their entry into the marketplace," Can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th #2  Competition will increase produ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s have shown that Canadian telephone compani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vity growth rates that are significantly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f their American counterparts this despite the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etition in that country more than a decade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th #3  Competition will stimulate demand for long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were true, the U.S. market would have grown more rap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Canadian market.  This has not been the case. 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growth in the demand for long distance servi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nadian market has matched that in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th #4  The U.S. and Britain have benefited from the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ong distance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has both higher rates of universal service and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 prices than either the U.S. or Britain.  It also ha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ost technologically advanced system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adians have certainly benefited more from their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 system than the British or America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introduction of competition," concluded Can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TC will consider applications by Unitel and BCRL in hea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d to begin April 15, 1991 in Hull, Queb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