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Thu, 28-Feb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Dial Back isn't always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[usenet via anonymous don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creasingly popular technique for protecting dial-i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vages of hackers and other more sinister system pene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al back operation wherein a legitimate user initiates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e desires to connect with, types in his user ID and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disconnects and waits for the system to call him bac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rranged number.  It is assumed that a penetrator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ial back number (which is carefully protected), and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is able to guess a user-name/password pair he cannot pene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cause he cannot do anything meaningful except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name and password when he is connected to the system.  If 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ir it is assumed the worst that could happen is a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some legitimate user which will do no harm and might eve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urity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installations depend on dial-back operation of mod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nciple protection against penetration via their dial up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correct presumption that there is no way a penetrator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modem on the call back call unless he was able to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the line being called back.  Alas, this assum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ue - compromises in the design of modems and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nfortunately make it all too possible for a clever pene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connected to the call back call and fool the modem int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d in fact dialed the legitima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area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 control central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lder telephone central office switches implemen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 which the release of the connection from a calling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alled telephone is exclusively controlled by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.  This means that if the penetrator simply failed to ha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a modem on such a central office after he typed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user-name and password, the modem would be unable to ha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all modems would simply go on-hook in this si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tice that the connection had not been broken.  If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dial out on as the call came in on, when the modem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ut to call the legitimate user back the it might not notice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tandard way of doing so electrically) that the penetr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nected on the line.  This means that the modem migh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nd then wait for an answerback tone from the far end 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etrator was kind enough to supply the answerback tone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fter he heard the system modem dial, he could mak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netrate the system.  Of course some modems incorporate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 and ringback detectors and in fact wait for dial t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, and ringback after dialing but fooling those with a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l tone (or a dial tone generator chip) should pose litt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ing to call out on a ring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dems are dumb enough to pick up a ringing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make a call out on it.  This fact could be used b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or to break dial back security even on joint control 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control central offices.  A penetrator would merely have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the dial-out line (which would work even if it was a separ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penetrator was able to obtain it's number),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as about to dial out.  The same technique of waiting fo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and then supplying answerback tone could be used -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same technique of supplying dial tone to a modem which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would work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the dial-out line would work especially well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oftware controlling the modem either disabled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between dial-in and dial-back (and thus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ring with no action being taken) or allowed the modem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(auto-answer enabled) and paid no attention to wheth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connected when it tried to dial ou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even carefully written software can be foo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window problem.  Many central offices actually will conn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 to a line if the line goes off hook just as the cal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out first having put the 20 hz.  ringing voltage on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ring.  The ring voltage in many telephone central offi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synchronously every 6 seconds to every line on whic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ming call that has not been answered, so if an incom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a line just an instant after the end of the ring perio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lairvointly responds by going off hook it may never see an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 modem that picks up the line to dial o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r penetrator dials in may not see any ring voltag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ave no way of knowing that it is connected to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ather than the call originating circuitry of the switch. 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witch always rings before connecting an incoming call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have a window just as they are going off hook to originat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ill ignore transients (such as ringing voltage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y originate from the going-off-hook process. 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aware that some central offices reverse battery (the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ltage on the line) in the answer condition to distingu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ate condition, but as this is by no means universal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modems take advantage of the information so suppli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hus impossible to say with any certainty tha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goes off hook and tries to dial out on a line which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s it really is connected to the switch and actual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going call.  And because it is relatively easy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or to fool the tone detecting circuitry in a mod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 that it is seeing dial tone, ringback and so forth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nswerback tone and connects and penetrates syste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depend on this sort of dial-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back using the same line used to dial in is not very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made completely secure with conventional modems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 (random) time delays between dial in and dial back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owing the modem to answer during the wait perio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made for recognizing the fact that this wasn't the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- perhaps by checking to see if the modem is in originate o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will substantially reduce this window of vulnerability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letely eli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if one happens to be connected to an olde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witch, using the same line for dial in and dial ou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at all.  It is easy to experimentally determine this, so it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ossible to avoid such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back using a separate line (or line and modem) fo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s much better, provided that either the dial out line is ste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readily tracable by a penetrator to the target system) o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one way line that cannot accept incoming call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later technique is far superior to the former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s concealing the telephone number of dial out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 involves considerable risk.  The author has no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 dial out only telephone line, so he is unaware of wha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might be made for this service or even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nal word of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ears past it was possible to access telephone compan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fication trunks in some areas of the country by using mf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 called "blue boxes".  These test trunks connect to spec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lephone switches that allow a test connection to be made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disconnect when the line hangs up.  These tes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fool a dial out modem, even one on a dial out onl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the telephone company needs a way to test it, they usually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nections to it even if the customer can't receive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verification and test ports and trunk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 (they are a kind of dial-a-wiretap so it ought to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) but in any as in any system there is always the dan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, through stupidity or ignorance ity of the Hackers controling satelites in geo-s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 are being moved out of there assigned orbits. Grante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move the bird,but did gain control of the rotatio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t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t was stated that the information needed to do such 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found  on an underground bulletin board.  Ok,that  migh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,but information that is far more valuable to people on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posted on the boards. And the information com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  can  or from insiders who have become disgruntled or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lain old research looking for publicly available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of  these public sources are to include users manuals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ocumentation. Others are to include users groups an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HACKER CRIME : HIGH TECHNOLOGY TOMFOOLERY OR THEF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interesting facts about the boards is that they conta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of   sub-sections  that  are  to  include forwarded to line B, to avoid callers when it is trying to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 is some phone in the attacker's control.  The attacker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 to line A, and then calls line C from yet another ph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forwarded only from C to A, not from C to A to B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Eykh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inions expressed by me are not necessarily held by any other entit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