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ctual document from BELL LABS and is presented by P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s presented in its entiret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-READING PUBLIC STATIONS REQUIREMENTS Bell Communication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document describes generic requirements for card-rea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tations. These stations will be deployed by a Be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BOC) primarily to provide customers having magnetic-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easier access to both BOC and inter-LATA carrier (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C Card-Reading Public Station (alternativ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on") is intended to work similarly to a current Charge-a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th features added to read a magnetic-strip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select an IC. The BOCs expect to issue Calling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aking intra-LATA toll and local calls over the BOC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ATA calls over any carrier capable of accepting a Call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Similarly, calls billed via Commercial Credit Cards (CCC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if the involved BOC or IC were able to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utlin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2 describes the scope of the document. The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on is described in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specifies the requirements for a card-reading publ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Section 2.1 sets the requirements for card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w and when the card should be presented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do if the presentation of the card differ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specifies the requirements for signaling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cceptable dialed destination numbers,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IC, and anti-fraud features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specifies the requirements on how the station wi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 (local) office. The features of the line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 describes the interface between the station and the 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This includes description of the access environme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should do to help set u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5 specifies the physical characteristics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contains requirements pertaining to the supp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should provide for the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cop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functional requirements for a card-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in public station. The requirements are intended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does in its various interactions with th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ffice, and the carrier of choice or an associated 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lso describe the physical environment in which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is document is not intended to dictate how giv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reading transactions described here are limited to magnetic-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echnology and cover only those actions required to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ill a call. These requirements are generally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tself. Actions by other facilities to provide publi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redit cards are included only insofar as they relate to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requirements primarily concer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card reading, and carrier selection. The station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requirements specified by the FCC Rules regarding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ts (Part 68), FCC Rules regarding radiated emissions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, requirements concerning the normal station to networ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ments concerning abnormal conditions on the loca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factors of the station and the related service have not b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specifically addressed. Good human factor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crucial to a successful product, and underli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General Operation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station similar to Charge-a-Call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dded to read a magnetic-stripe card and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C to handle the call. This station needs to provid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-band transmission and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far end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ing appropriate billing and call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unctions are common to all telephone stations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relatively new function and one of increasing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ing of billing information is a function inherent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described in this document will operate as a typical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with respect to voice-band transmission and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far end will be done by standard Dual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equency (DTMF)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provide the customer at least one way to select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lets the customer dial a particular sequence of dig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key pad. This includes speed code dialing or 7-digit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riers, as well as equal access carrier codes (10XXX)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llows the customer to select certain ICs by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a button field distinct from the DTMF key p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ferred to a "Select-a-Carrier" or Choose-a-Carrier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have to translate the single button activatio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quence of DTMF signals, but this trans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transparent to the customer. A third potential way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combination with the first two ways would have an 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gnetic stripe of a Calling Card. This Calling C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a BOC or by the IC. If the BOC issued the Calling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ould be directed to that carrier for inter-LATA call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verride s. If the IC issued th e Calling Card,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provide the customer three ways of entering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irst tow ways are available on today's Charge-a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nd involve entering information by voice to an operato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TMF key pad. The third way allows the custom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information by physically presenting a magnetic-strip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a card-reading device in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tation will need enough intelligenc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arrier selection and billing information from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some of that information for later use in completing the c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mmedia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illing and/or addressing information to carr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cessors, possibly according to more than on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features of the station are described in this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hould" indicates a mandatory requirement. "It is desir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non-mandatory feature. These requirements are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fluenced by time, technology, market strategy, or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reader and its associated electronics needs to provid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: accept the card from the customer, read it,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ack to the customer; perform certain checks on the data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gnetic stripe; separate the card data into meaning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store each field for use when and if it is needed;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about errors or invali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specify a type of card reader. Any 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s long as it can be easily used by the customer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ertain only to particular card rea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Car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the customer presents a card to an off-hook station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read the card, check its validity (see Section 2.1.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ata for use during call set-up by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y card data should be purged from the station after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card reader type entails the customer releasing the c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read, the station should alert the custom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the reader before sitting up the call. The st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call setup until the card is removed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hat part of the card always remain in sight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ustomer should be able to remove the card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ard reader should be positioned such that the custom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 If the customer moves the card in a vertical slot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wnward. In a horizontal slot, the card should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For insertion type readers, the card should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the customer must move the card past the reader head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successfully read the card over the range of sp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might reasonably attempt to mo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ustomer should receive tactile feedback when presenting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rd reader, as well as feedback when the card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check the parity of each character.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encoded on the card with an odd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ation should do a Longitudinal Redundancy Character (L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The LRC is a check character for the remaining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tripe. The first four bits in the LRC check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other characters on the magnetic stripe. Each bit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 that checks the corresponding bits in the other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The fifth LRC bit is an odd parity bit for the LR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check the format of Calling Card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data on the card. The format is specifi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. If the four digits of the PIN are zeros, the actual PIN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desired that the station not check the expiration 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Car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ing Card characteristics are covered thoroughly in Reference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lling Cards and CCCs will adhere to standards set by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tandards Institute (ANSI) and the American Bank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lling Card data will be contained on Track 2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ll be a start sentinel. The next six character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digit major industry identifier, and a five-digit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. A ten-digit billing number will be encoded in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followed by a Luhn mod 10 check character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or. The next four characters will contain a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expiration date, the four-digit Perso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(PIN) will be encoded. The magnetic stripe may also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11 digits of data used to describe various service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haracters may be a carrier identifier, or may be un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8 potential characters are, at this time, unused.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ll not be encoded on the magnetic stripe. The end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llow the last data character, and the LRC will follow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rt and end sentinels should be transmitted as DTMF tone 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s should be transmitted as DTMF tone C. The 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stored or transmitted as card data. Thus, no more th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magnetic stripe data will need to be 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last four characters of the 14-digit Calling Car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, the Calling Card PIN is not on the magnetic stripe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to be transmitted are specified in Sections i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tation should be capable of being field modifi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format of the card. 2.1.4 Err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provide feedback to the customer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card presentation an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magnetic stripe on card is damaged, causing errors i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customer presented the card in the wrong orientation.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clear user instructions, or graphics, on how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card is not an acceptable CCC or Calling Card (i.e., issu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entification is in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desired that the station respond to these errors by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, or by sending inband signals to the network, as appropri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d signals should be sent using DTMF tones, using the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.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ustome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is expected to accommodate three basic custome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carrier selection via either the DTMF key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-a-Carrier" buttons, or carrier pre-selection o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; far-end party address signaling; and possible manual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information. In addition, the station is expected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frau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Carri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implement either Select-a-Carrier buttons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ing of carrier access cod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method is implemented, it should be implemen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Sections 2.2.1.1 and 2.2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desirable that the station accept carrier specific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s described in Section 2.2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 Separate Select-a-Carri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tive feedback (an appropriate combination of aural, vis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), should be provided when a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umber of buttons should be kept to a reasonable lev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no more than 12 buttons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ransmitting the number to the local office, that i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as a Select-a-Carrier station, the station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number or a speed calling code for the button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umber may be up to twelve digits. The speed calling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digits with the * or #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ransmitting to a processor (dial-up or directly connec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s 2.4.4 and 2.4.5), the station shoul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X or *XXX for th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2 Manual Dialing of Carrier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transmit all digits dialed on the key p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3 Pre-Selected Carrier 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station reads a Calling Card with a carrier cod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stripe in the optional field (see Section 2.1.3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direct the call towards a processor (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issuer identifier is '8555', the card is an IC Call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AT&amp;T Communications (ATT/C), even though these car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rrier code in the optional field on the magnetic strip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hould be directed towards AT&amp;T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Address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allow the customer to dial the termina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carri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dialed numbers should be expected from the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0+7/10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01+Country Code+National Number (7 to 12 digits in CC+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411, 611,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(0,1)+800+7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(1)+555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(1)+NPA-555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950-XXXX, if a carrier is not selected in anoth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ocal office can block all other dialing sequenc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. Thus, it is normally not required for the station to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dialing sequences. If a BOC specifies tha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an optional feature could allow the station to block all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not on the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desirable that the station enable new call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using a card. The method to make sequence ca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Anti-Frau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prevent the customer from signa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witch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loop-start lines, the station should disable the dial unti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received. For ground-start lines, the local office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tones as soon as current is provided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mute or otherwise control the transmit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here an acoustic coupler could be used for fraud purpo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transmitter should be muted or contro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card number and whenever the dial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irements on when to mute or control the transmi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Sections 2.4.4 and 2.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nd Off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nd signaling characteristics of the station sh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escribed in: Reference (1) concerning the norm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ork interface; Reference (2) concerning abnormal cond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oop. The station should also meet requiremen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rules regarding registration of telephon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Features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operate on a line with Charge-a-Call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lass of service allows only nonsent-paid and fre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feature may allow the station to operate on l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-a-Call class of service, as described in Section 2.2.2,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stations should operate with any electronic end office comm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operate on either standard loop-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star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swer supervision cannot be provided on these lines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not depend on answer supervision for 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Electr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oop current from the local office to the statio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3 milliamps at 48 volts DC. It is desirable that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is power level without a supplementary power supp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needs more than 23 milliamps current, a supplementa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olarity of the loop should not affect operation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Signal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operate on lines with DTMF signaling, also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dialing Calling Card, CCC, or IC access numbers,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mit digits at a maximum rate of 10 per second.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nd interdigit interval should not be less than 50 ms a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respectively, and the cycle time (sum of ton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gital time) should not be less than 100 ms. It is desir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 transmitted at close to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arrier and Processo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ons should interface either with a carrier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designed to interface with one or more carriers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ructions programmed in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ed that the station be kept simpler by using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o all ICs whenever feasible. Still, the ne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s envisioned for direct station-carrier interfaces.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ature Groups A or B would conform to a single protoc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ons (currently undefined). Feature Group D carri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/C, might need to conform to another standard protocol. ATT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eature Group C or D, would use a third protoco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escribed in Sec tions 2.4.1 through 2.4.3.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termine which protocol to use based on the customer's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face to a processor could be substituted f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 The processor would, in turn, establish and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the ICs. The processor could be dialed up by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connected. Call sequences and station actions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ly connected processors are described in Sections 2.4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should be programmable to send all calls of certain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-up processor, and handle others by the protocol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arriers. Section 2.4.4 specifies the cal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tation to dial the processor. The dial-up proces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ndle the call set-up for those calls. Calls wher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call by dialing a number or selecting a carri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using Charge-a-Call treatment or direct interf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Call protocol for BOC and ATT/C (Feature Group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C and ATT/C (FG C) calls are set up by the customer dialing 0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number after receiving dial tone. The station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"bong tone" from the TSPS. The bong tone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s or the DTMF frequencies for the # sign, 941 and 1477 Hz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4 seconds of dial tone, 350 and 440 Hz. The amplitude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-7dBm0/frequency +/- 1dB at -3 TLP. The amplitude of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ortion is exponentially decayed with a time constant of 2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tu des at the station can vary by loop. The range of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ation should be able to prefix a digit (e.g., '9'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stomer-dialed digit. (This feature should only be u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voided. This feature could cause human interface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then transmit only the 10 (if PIN not on c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igits of the BOC or AT&amp;T Calling Card number (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tation should begin transmitting the Calling Card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s or recognition of the bong tone. It is desirable that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Call Protocol for Feature Groups A or B 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protocol for Feature Groups A or B ICs will be determ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Cs are interested in being accessed directly by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Call protocol for Feature Group D 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protocol for Feature Group D ICs will be determine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Cs are interested in being accessed directly by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Call sequence for Dial-U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dial the processor number, as programmed,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 presents a card to the station first. The st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ore and dial a one-to-seven-digit process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) ((If an AT&amp;T Calling Card is presented to the statio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should store the card number and handle the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.4.1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a processor is connected, the station should detect a bo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s the processor is ready to receive DTMF sign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then transmit a calling station identification (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if required),DTMF tone 'D' and all the data from track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tripe of the Calling Card or CCC, DTMF tone 'D'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ccess code (10XXX), if a carrier is selected.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nouncements to prompt the customer, but the s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 ta after detecting the processor tone, or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ovides the information, whichever 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begin transmitting the ca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within 500 ms of recognition of the tone.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gits be transmitte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tation should disable the transmitter in the hand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processor number until the card number and DTM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, a 3 digit code, and DTMF tone 'D' again for thes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  Card not readable (failed parity check) 002      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standard Card 003       Self-diagnostic indication of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08X,09X   Give announcements in specifi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s and messages will be assign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tation should allow the customer to dial the termina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rier codes any time after the billing data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customer dials a number first (could include di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), the station should transmit all digits dialed and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g tone. If it detects a bong tone, it should transmit a 1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rd number if one was read, or allow manual dialing; if no 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detected within five seconds after the last digit dia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hould transmit any card number read aft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the customer presses a Select-a-Carrier button first,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mit the code stored for that button. The station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ame as if a number had been dialed first. However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tted may be carrier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fter receiving the processor tone, the station should rea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rd numb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Call Sequence for Direct-Connec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tion should accept inputs from the card reader, the DTM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, or a Select-a-Carrier button pad when the handset is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a card is presented with the station off-hook,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DTMF tone 'D', the data from track 2 of the magnetic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Card or CCC, and DTMF tone 'D' again. The dial pa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while the station is transmitting the ca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send the codes described in Section 2.4.4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instead of the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ransmitter should be disabled from the time the handse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until a card is presented and transmitted, or until a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. This prevents a customer from acoustically coupling DTM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and a stolen or made-up card number into 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 card is presented first, the station should transmit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if a carrier is selected, or allow the custom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number is dialed first, the station should not trans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des, and should only transmit card data after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 tone, or waits at least 5 seconds after the last digit di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Physical and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be composed of several major physic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requirements specify a station to operate in a public,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omponents of the station should be flam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ion should be built to withstand the abuse exp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desirable that self diagnostics be designed in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tation should not be susceptible to radiated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that are within legal limits. It is desir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not be susceptible to any radiated emissions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asonabl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ard reader should be designed such that the reader hea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damaged by misuse or abuse encountered 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card reader should be protected to minimiz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ard reader should be easi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ard reader should be physically shielded from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ch that customers cannot access or tamper with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Dial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al pad should be will designed from a human factors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button spacing, shape, graphics, and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ation should have a moisture and dirt resistant dia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al should be durable. Each key should withst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depressions befo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 Handset and Switch-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wall sets, the handset should be connected to the st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that can withstand a 400 pound tensi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andset cord should have enough cutting and shear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attacks by tools such as knives or scissors.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bility equal to or less than 5-inch diagonal cutt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ver the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destroyed while in service due to any circumstances, th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reate a customer safety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andset should be manufactured such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by customers or field craftspersons. The handset and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eplaceable by opening the station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handset should allow people with hearing impairmen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with their hearing aids. The station sh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dustries Association's Recommended Standard, RS-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Intensity Criteria for Telephon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s, to be considered hearing aid compatible.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hown by use of a blue grommet on the handset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handset and switch-hook should be able to withst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hang-ups befor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 Stati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all station should be capable of being moun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 currently used by BOCs, including 10A-type enclos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A back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desired that the station be equipped with locks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 of the set or tampering with the program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ace should be available on the face of the s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the set, and to place the tele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the obligations of the supplie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Additional requirements ar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upplier should provide documentation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and testing of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upplier should provide satisfactory means for replacem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upplier should have a factory repair service, or simila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urbishment, for repairs that cannot be mad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pplier should provide data on the reliability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maj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plier should have an adequate quality assur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eans for handling engineering complaints on product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operation, maintenance, documentation, and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presented by P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