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This file contains most of the contents of a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Peter Bell, an employee of BC Tel, to the Mackenzi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's Meeting in 1985.  (The Mackenzie Area of BC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s north/central BC roughtly in a line extending east/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Quesnel to the Yukon border.)  It was made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round with the CRTC on deregulation and serves to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ONE of BC Tel's proposed responses to de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r laziness on my part means I won't reproduc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tained in the presentation, anyway I don't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in getting the point across.   JRW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MMUNITI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ppropriate time to reasses the Remote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s it still beneficial to proceed with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Spreadsheet data on Remote Communities in Service.  All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revenue flow.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s inception, nearly $6M has been sp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elephone service to 12 communities with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of approximately 2,000.  Of these 12 comm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have been provided with exchange service serving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 subscribers.  The rest have been provided with coin T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ly, so far, the program is a totally lo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, generating $256K of revenue during 1983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ing $1,122K in annu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mmunities presently recieving exchange servic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verage investment of $16,520 per subscriber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benchmarks in our "Best" program is "investmen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".  The average investment per line at year end 198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486.  We consider this too high and are looking for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it.  Remote communities and other rural progam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the obective of "B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Spreadsheet data on Remote Communites Remaining.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nder this program, there are still 13 commun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to be served.  The majority of these will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in TSL to reflect the change in our guide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unities with more than 50 people but less tha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subscribers will be provided with either to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coin service, if the service is desired or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ity of people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ies with more than 50 anticipated subscrib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full exchange service if that option is desi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y a majority of people in the community.  Coi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couraged if it will satisfy the needs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unity.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is change, our cost remains quite high, estima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$4,915K and a further $1,232K may be required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mmunities (Kitkala and Klemtu) from inital TSL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With respect to our "Best" program,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per sub will be $15,6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ways a reason for doing something and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o restate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we hope to achieve with the Remote Communite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siness generqally believes its actions lead it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 position at some poin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mmunities Program was to conform to the CRTC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our monopoly obligation to serve.  We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ed for the responsible position we took be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proportion of the rate increases w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erceived obligation that the monopoly suppl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ervice should be the universal supplier of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rates were set to provide a net return on equ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nked to market conditions for corporate profi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ilitity of any one business segment was not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sue overall rates were set to allow x-subsid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overall profitabli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refore considered to be appropriate to invest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of the business thats were not asnd would no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, in order to appear as the universal suppl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ISES FOR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ill always be business segments showing suffi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ts to enable x-subsidization to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gulator can always establish rates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subsidization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 are a sufficently dominant supplier of servic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liged to be the universal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the telco's responsibility to provide service to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sidents of our serving area at a standard level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TO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etition will increase in the years ahead.  Competit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rst enter the market segments having the highest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.  These same markets are the ones we depen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idize the unprofitiable market segments such a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ost profitable market segment at at present is toll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tetition forces these profit margins down, the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raise local rates to compensate for the loss in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s.  If this creates, as it probably will,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ts in certian segments of the local market, compet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tracted to these segments and once again the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ubsidize the unprofitable market segments will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would appear the only way to break this cyc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antially reduce x-subsid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fitability will dictate the degree of x-subsidiz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service and the levels of service we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CLUSIONS ABOUT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we recieve from pursuing our current strateg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here at some point in the future in sp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's good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change will not happen suddenly but stead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over the next 5-10 years.  This means we shoul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what we invest today because this investment may take 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years to retire and the expectation of servic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fitable area, once established,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C. Tel will probably continue to be looked at as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of service in BC.  In order to protect 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profitable while offering service throughout BC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 a revised strategy that leads us toward lowering ou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asing our rates in the heavily subsidized marke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we are pursuing these changes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grade of service we can afford to sel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established by the potential profitablilit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fitable business can be a good business.  We need to 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rural service a profitable business and a good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start now we hav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F PROBLEM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slide we wish to examine the question "is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to proceed with the Rural Communities Progra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mmunities by themselves are only part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in mind the situation x-subisization will cre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hat needs examination is" "Should we continue to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ural markets and support this investment from reven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fitable market segment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NPROFITABL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encouraging investment in rural area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ral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ral Re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of service on public high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ment of new CO's in low density rura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Commercial Communities (Propo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vivability in the Class 5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Are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have common characteris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involve high levels of x-subsid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have little hope of future p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never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actor we should take note of at this time is our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in the way we treat potential customers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ervice.  This results from the way we hav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and the way we adminis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er requesting initi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 a remote community, pays no exceptional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 a remote commercial community is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e enough to provide a positive NP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 an existing exhange but beyond existing pl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ceives 165 meters (1/10 mile) fre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ays $50/30 meters up to 1,650 meters (1 m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pays full cost after 1,650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velop a well researched and carefully though through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duce subsidization of rural service and standard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and application of the remaining x-subsid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ent this strategy to the regulator and other aff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arties (so they can have some input on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the go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vise all guidelines and policy to reflect this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unicate and confirm understanding of the goal and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ll employees involved in admin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 FOR PARTIAL WITHDRAWAL FROM THE REMOT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, even under a revised strategy, it is unlikel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service can be made profitable we should limi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coin phone link to th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ceiling should also be established for the investment in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rvice to these communities should not be upgraded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hown the be prof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new communities should b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remaining communities should be investigat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 would feel they suffered if no service wa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should only be provided to those comminities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a commitm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 should invite the various government agencies to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ays of funding remote tele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PHASED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- Develop a business case to determine the magn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ss that we would be willing to absorb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10 years.  As part of the business case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vestment cieling that we would apply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- Review all communities in the program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s we are firmly committed to providing servic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- Revise the program to provide only coin ser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ing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- Advise the regulator and other government agen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change i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 - Advise any communities that we have made pre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tments to that would differ from our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 - Seek alternative methods of f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 - Issue a revised guid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FOR "COLD TURKEY" WITHDRAWAL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the regulator is considering allowing major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NCP, BC Rail and Cantel it would be financially impr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vest major amounts of capital in segments of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known to be unprof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op all further investment in the remote commun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regulator has established a policy that will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profitability of B.C. 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the regulator and the government to investiga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for financing remote telephone service tha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lcos to provide service as a profitable business 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A tax on long distance used to fund residential g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"COLD TURKEY"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- Develop a well supported polcy paper stat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tions to immediately stop investment in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ties and other unprofitable rur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- Present this policy paper to the reg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ed government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- Establish a revised remote community policy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icy paper and input from the regula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vernment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- Revise and issue a new remote community gui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ing the areas when and how to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30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