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EXERPTS FROM SLIDES PRESENTED TO TWU EXECUTIVE BY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S, OPERATIONS 95 DIRECTOR AT BC TEL. 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URAL.DOC file, this file illustrates BC Tel's  pla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arent oppostion to the Unitel application at the CR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D market.   Where possible comments which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dustrial relations nature have been deleted, 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essarily) graphics and other 'attractions' of thes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esentations.  -- jrw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* Through the 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ctionary Definition: "Survival" To continue to live an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atastrophic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threat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ur main source of revenue is t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 need to chang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do th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-price basic local ex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 applications from free to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rease price of services that are conducted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-configure operations with minimal disru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we do thi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gent that we star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'95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on C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hon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les by Phone/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id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ft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illing and Remit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Note: Aspects of all of these have som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component.  In areas that are explained or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Tel documents the industrial relations compon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out, where possible.  Projects like Sa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Segmentation, RNCC, Soft Dial Tone, OP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have significant industrial relations conc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scope of this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LL DISTRIBUTION (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essively link to Common Provincial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ai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siness Account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verdu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idence Account R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oice Respo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rrently used in Lower Mainland for Phon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ype and availability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Comment: For those who don't know an ACD is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ich answers phones with something like: "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re busy right now, please hold until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Please do not call back again as the calls are answ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"  Callers are often left holding, listening to muza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before, finally, getting through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a V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response system is similar to that used on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ages or most VoiceMail systems, which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aiting on the ACD the caller is presented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hich require a response by pushing a button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uman interaction is kept to a minimu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discouraged by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Comment: As part of Operations '95 BC tel pla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usiness of installing and maintaining wi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.  This is considered to be the wire(s) which ext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ce protector (fuse) to the set(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merican companies got our of inside wire and l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they re-entered as a business thrus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found they could live without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thern Bell took 2� years to get a 60%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thern Bell said, "if they had it to do o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exioted and offered contract at tha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 may miss opportunity for a goo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ISOL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lications and use 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Comment: This is a test device which will allow BC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 of the inside wiring business by allowing t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rotector.  No device has, as yet, been cho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ND REMIT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sts of billing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st of remittance for those paid i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s are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ce again, explore possibility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tablish alternate pay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Comment: Also being considered is some form of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similar to bank 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AR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rvic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rong customer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omplete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inue to lose market share in retai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tail and lease extremely vulnerable to AT&amp;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y 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rsue alternate pay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al a new type of store in metropolit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s Note: The "Super" Phone Mart trial sto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nned for Richmond.  Unwritten is BC Tel's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other Phone Marts in the Metropolitan area if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 includled in BC Tel's Operations '95 packag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from the Financial Post dates December 21, 199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oduced here without change. 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JOR U.S. CARRIER CRACKS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AJOR U.S. telephone company, US Sprint Communications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sed to get into the Canadian long-distance business,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ributor for Unite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 Sprint, based in Kansas City, Mo., is the third large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rrier.  It would be the first US carri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Canada, but many expect giant American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 Co. and MCI Communications Corp. to follow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rastically change the Canadian phon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its aggressive marketing skills, US Sprint could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resellers as well as established 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I think US Sprint would be a major competitive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," added on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ustry sources said US Sprint is already recruiting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d Sprint Canada, a new subsidiary which recently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