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BYPA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PAG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Cs, LOCAL TELCOS SUGGEST PLANS FOR 'EXPERIMENT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xchange carriers (IXCs) and local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filed comments with the FCC offering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Joint Board's recommendation for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arge of up to 35 cents on subscriber line char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ministered, initially under experimental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n Carrier Bureau's order for commen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was prompted by the Federal-State Joint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hat optional alternative tariffs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interstate carrier common line costs, a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o alleviate the threat of bypass (DBR,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ncert with the Joint Board and interest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, the FCC has authorized carrier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 tariffs "to explore more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ariff mechanisms for re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 allocation of NTS [non-traffic sensi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" the commissi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Joint Board's initial plan call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al tariff," developed by th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at would provide discounts to high-volu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ourage their use of bypass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urn, the exchange carrier would reco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fall in its interstate revenu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 through the 35-cent sur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ive tariffs would be submitt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commissions for initial review a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ate commission objects to a tariff or fails to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60 days of filing, the Joint Board could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's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 SAYS DISCOUNT CREDITS SHOULD GO DIRECTLY TO IX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ing on the FCC's modified experimental ta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, AT&amp;T argued that the optional tariff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to provide credits, based on carri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yments, directly to the IXCs and no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ings from these credits, AT&amp;T said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IXC rates to discourage bypa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volume to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cause the threat of uneconomic bypass ari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ll charges paid by high-volume user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ted only by giving IXCs the means to structure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.." AT&amp;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ing the local telcos to provide direct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lling credits to customers, based on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interstate toll charges paid to IXCs,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ly and technically impractical," AT&amp;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n approach, AT&amp;T added, would als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Cs at a "severe disadvantage" in pricing thei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would not know the amount of credi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customers on the basis of volumes carr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XCs, and so would not know the "effecti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ice of service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ect credits from the LECs [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] to customers of IXCs would not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potential for bypass by the IX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IXCs would receive no relief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conomic access cost burdens," AT&amp;T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o a formula for calculating the optional ta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used to reduce the IXC common line payments, AT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that discount credits be distributed among IX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portion to the percentage of total carri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ges paid by each IXC in the area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T&amp;T argued that amounts paid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and terminating access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TA, OTHERS CALL FOR MORE LOCAL EXCHANG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Telephone Association urg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 in establishing guidelines for imple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, alternative tariffs.  The USTA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jointly with the National Telephone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(NTCA), the National Rural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and the Organization for the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ment of Small Telephon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pport of local exchange companies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conditions for managing discount credi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the local telcos, and war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35-cent surcharge level would not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needed to cover the discounts of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ariffs, the group said,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carrier with the option of giving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exchange carrier or giving credi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e support the end-user credit option to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carrier to enhance its own customer rela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the credit with the customer'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carrier network, rather than creating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 of the reduction in his toll bill as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from the efforts of the interexchange carrier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oup also suggested that discounts or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limited to customer usage on th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with the qualifying level of customer u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witched network use by the customer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the 35-cent monthly surcharge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concern that such a pla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ly difficult and costly,"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produced from the surcharge "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so thin as to be of little benefit t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carriers, according to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rs, would favor a higher initial subscrib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in the effort to further deload toll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lementation of the surcharge pla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esults will clearly demonstr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roaches or availability of larger su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e bypass problem," the grou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CANNING READY TO PART WITH DTS, CELL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Scanning Corp. is preparing to reli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, and its subsidiaries', interests i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service (DTS) activity, as it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oluntary" move to sell its assets and generate ca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, Graphic official Jonathan Dodge tol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REPORT.  Graphic and its subsidiari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30 applications pending for DTS lic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related move, Graphic last month also beg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oad some of its cellular radio interests. 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s maintain this action is unrelated to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by FCC Administrative Law Judge Tho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patrick that said the firm indirectly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the real party of interest" for some 700 low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applications filed by 4 separate appli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any said it had signed agreements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ellular radio telephone partnership interests i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markets--Hartford, New Haven and Bridg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ystems in Los Angeles and New York.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have also agreed to sell their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roperties in Tulsa, Okla., and Houst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 goal of selling off all cellular assets, Do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FCC SAYS PAGING DECISION DOES NOT AFFEC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losely the initial decision of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Law Judge Fitzpatrick, the FCC and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Corp. were busy last month clarifying publ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atter of Graphic's relationship with A.S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Service and 3 other firms does "no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e" other licenses and applications p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s in the press, the FCC stated, "have conv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neous impression that the initial deci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placing pending applications and author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Scanning Corp. and its subsidiaries at 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ission said that an initial deci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any action regarding licenses or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r its subsidiaries, and no decis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ose licenses or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zpatrick's initial ruling (CC Docket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-582-590, Jan. 9) agreed with the commission'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Staff finding that Graphic was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behind the paging applications filed by A.S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ervice Inc., B.W. Communications System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L. Communications Systems Inc., and Viny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 also announced last month that it w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 to overrule the initial decis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D. and the other 3 firms.  The company said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"no material impact" on the decision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with its "asset distribution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CORP PRIVATE CARRIER REQUEST AWAITS FCC DECI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itibank application for private carrie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s presently on hold with the FCC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reconsiders its final channeling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frequency to private interests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 capacity for voice and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ibank subsidiary Citicorp Digital Exchang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DE) was blocked from offering similar service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, when the commission dismissed its D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on the grounds that the firm is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ffering such carrier services under the Bank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ct (DBR, December l984, p. 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nk apparently moved to avoid a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challenge of the CDE decision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Court, applying directly for common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osing to offer private carrier, extende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29 U.S. cities, Citibank plan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s of digital PBXs to high-speed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data, linking of company a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with Citicorp customers, and telecon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iticorp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while, the FCC has received abou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for the same frequency--l7.7-l9.7 GHz--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bank has applied for specific chann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ly recently has indicated it is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lottery plan to be in the public notic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next 2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 OFFERS UP NEW PRIVATE-LINE TARI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n eye toward the FCC's reschedule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ariff date of Feb. l5, AT&amp;T has as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to approve a new rate plan for its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-line tariffs to wipe out the artificial subsi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access costs historically contained in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, dedicated services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T&amp;T maintains it would be reduc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dedicated long-distance facilities by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2l%, the overall effect of the new tariffs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ice increase averaging 8.6% for end-to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ve goes along with the company's restru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cing in line with costs, passing along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sts from the local telcos to its privat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by increasing thei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said the proposed rates in the new tariff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nearly $264 million in additional revenu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its costs of providing end-to-end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harges paid to local tel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w rates, AT&amp;T said, would rai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on private-line services to the authorized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2.7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&amp;T's proposed tariff package would replac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tariffs.  The new tariffs define and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for intercity channels between AT&amp;T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 cities, connections to switch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-controlled-routing functions that AT&amp;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locations, and local access channel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elcos or other vendors that connect custo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ing, AT&amp;T also asked the FCC to allow 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-line tariffs to take effect on Feb. l5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elcos' special access charges are to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Rates for AT&amp;T long-distance, AT&amp;T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, AT&amp;T WATS and AT&amp;T 800 servic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tariff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did not specify new rates in the fil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, explaining that it is still evalua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access costs based on the local telephone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ariffs of Dec. 3, l9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m said it expects to file full detail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fs after the FCC rules on the applic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 the normal 45-day period for consid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IFFS WILL PERMIT SERVICE, COST FLEXIBILITY, AT&amp;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he new tariffs would giv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ptions for configuring their private lin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ew categories of connections avail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 locations, AT&amp;T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urrent pricing, revenues from AT&amp;T'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facilities subsidize portions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ocal access between AT&amp;T locations and custom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tariffs would eliminate this subsid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and establishing rates for each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private lines, the fir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proposed tariffs, AT&amp;T custome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obtain end-to-end communications serv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, and would also have the option of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ccess portions of their private lines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elephone companies, or from other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customer control" functions will als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ertain AT&amp;T services to control the rou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voice traffic on their private networks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efining more clearly the way costs are incur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aid the structure of the new tarif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T&amp;T to reduce prices for its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ucture will also enable AT&amp;T to pass a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ore precise costs of access suppli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, the firm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first proposed revising its private-line ta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 l983.  The FCC rejected those fil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proposed at that time were based on estimat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T&amp;T would have to pay the local telephone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ess charges for connecting private lines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-C LOOKS TO DIRECT CONNECTIONS FOR CELLULA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&amp;T Communications is reportedly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connections to route cellular carri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calls directly from its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By avoiding the local telephone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carrier connections, such a move by AT&amp;T c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create a form of service by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alternate routing plan, AT&amp;T could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customers via private lines leased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cos, thereby avoiding the usage-sensitiv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harges now paid to telcos for use of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d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cellular carrier traffic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under the new FCC private-line tariffs,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t the commission.  At the same time, AT&amp;T-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lower, private-line acces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T&amp;T-C direct connection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carriers would no longer be required to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lines themselves for long-distance cal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C could bill cellular users directly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l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of just how much bypas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exchange the cellular industry could gene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.  Currently, existing cellular servic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ellular switches along with the local tel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connect customers with the network.  Cell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 traffic is currently routed to AT&amp;T-C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outed through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LAN COULD OFFER BILLING, REVENUE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move by AT&amp;T could open the cellular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consolidated access and bi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further eroding the local telcos'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harges, and underlining the service bypas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cost savings to cellular carrier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ven part of the AT&amp;T-C scenario--as cellular f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exempted from access charge fe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 connections anyway--although the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of imposing some charge on the industry for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intra-LATA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cellular firms, the incentive c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consolidation, from which they could de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venue since they already handle bi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on customer charges.  And they could, in effect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harges currently handled by the local tel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T&amp;T is not concerned that the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ular carriers to its list of private-line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to the firm's order backlog for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  Spokesman Jim Byrnes told us the cell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would not add to the decreasing back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given the nature of the privat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, he said, would be dealing with one lin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--the local telco--for service to the cell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in the area, as opposed to arrang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for many customers in on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NG-TERM PLAN CALLS FOR ENHANC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-C Manager for Market Development Keith Lie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us company officials would be looking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"improved functionality" for its cellul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focusing on T-l type transmiss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services digital network (ISDN)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near term, AT&amp;T hopes to have its cell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service in operation sometime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l985, Leitzke said.  He also agre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revenue increases from the consolidated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ould be an adequate attraction for the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quality of service would be important as AT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its cellular lines for dat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ging-like"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while, Lietzke added, the regional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(RHCs) have been "something of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" expressing their concern that cellular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form of service bypass that woul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onal revenues away from their Bell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Lietzke disagreed on the matter of by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ing that the cellular proposal includes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line--RHC separate subsidiaries--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reline independent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BELL'S NOVALINK IS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inois Bell's Novalink fiber optic-based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ent on line last month in downtown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point-to-point data connections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the local telco's downtown optical fiber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valink service is providing conn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data, voice and video transmissions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45 Mbps.  The service is currently being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dium and large-sized business customer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inois Bell Product Manager Charles Did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s call for the service to be expand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ections of the Chicago metropolitan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inois Bell, Floor 30B, 225 Randolph St., 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606, 3l2/727-296l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 BELL TO INSTALL FIBER ROUTE FOR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io Bell has contracted with MCI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to install a fiber optic transmission rou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xchange carrier.  Set for completion in mid-l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link will provide MCI wit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 call transport capabilities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the Clevelan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first such venture for Ohio Bell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telco's regional holding company Amerit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the marketing of fiber optic service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io Bell began installing the system las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cts to have the fiber route ready some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.  The link will run just over l5 miles from MC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Cleveland switching facility to MCI'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in the Cleveland suburb of North Royal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erms of the deal, MCI will have exclusiv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ber optic cable transmission route for l0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al additional periods.  And MC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aintaining the associated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systems while Ohio Bell will own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SOUTH SIGNS WITH PARADY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lSouth Advanced Systems Inc., the Bell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remises equipment subsidiary, has 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year contract with Paradyne Corp. for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's intelligent multiplexers and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outh will distribute several Paradyne modem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2.4, 4.8 and 9.6 Kbps units and the MP-l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4.4 Mbps capability.  (Paradyne Corp., Larg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540, 8l3/530-2244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TELECOM CONSOLIDAT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ed Telecommunications Inc. late last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e consolidation of its long-distance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data communications busines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entity called U.S. Tele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olidation of the business identities by the $2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on Kansas City-based holding company includes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Communications Inc. (UTCI)--U.S. Tele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cessor company--U.S. Telephone Inc., Isacomm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inet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ed Telecom Chairman Paul Henson said that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's voice and data transmission businesse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cond major business thrust" for United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, $2.l billion of United Telecom's revenue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United Telephone system, providing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ervice to customers in l9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ur local exchange service is a mature busin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grow, we have to develop a new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serving other segments of the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," Henson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m is focusing much of its growth strate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a $2 billion nationwide, digital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 network.  The system will eventually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of all the company's business units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, data and video transmission services to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We believe our broad range of products, coup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000 miles of network, will allow us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prominent position in the inter-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industry," Hens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ion of the network began last yea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completion sometime in l987, according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 President William Esrey.  Inde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the United Telecom units coup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er network falls in line with the firm's move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local and long-haul voice and data mark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residentia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s business and residential users dem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varied and sophistica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services, they will seek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that can supply and interconne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ey need," Esre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plan, all 4 business units will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Telecom name for identification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Meanwhile, U.S. Teleco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sponsibility for the other 3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acomm will continue to market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nferencing and shared tenant services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idential subscribers.  Uninet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enhanced data transmission services.  An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, acquired last June, will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ganizational structure will continue a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ormer UTCI format, with Esrey serv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U.S. Telecom, Richard Smith as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omm, Thomas Pardun as president of U.S. Tele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omas Taylor as president of Un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A GLOBCOM PUMPS $6 MILLION INTO PAGE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A Global Communications has made a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investment in PageAmerica Group Inc., giving 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com approximately l5% of the outstanding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Page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deal, if RCA makes a further invest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America of at least $4 million by the end of l985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rights to purchase additional sha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America and from certain major shareholders a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urrent market value, allowing RCA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interest in PageAme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CA has until l989 to decide whether to inv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stake in PageAmerica and the paging industry. 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adio paging as a $4 billion-plus industry within 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th network-driven, value-added paging a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sector," RCA Globcom President Valerian Podmol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A Globcom and PageAmerica currently operate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called Radio PageAmerica.  Its network link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and telex with radio paging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e paging application for a variety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between the 2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CA/PageAmerica joint strategy "play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 already in place at RCA," Podmoli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etwork pagers for the joint servi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 to Risk Arbitrage Monitor.  The firm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ta codes to its Arbitrage trading cl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pagers, giving them up-to-date information.  (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Communications, 212/806-7736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 TELENET EXPANDS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TE Telenet last month announced expanded serv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lenet public data network, offering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20 new cities, along with upgrad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acilities in l5 other cities to provi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 synchronou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synchronous customers can begin servi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through GTE's interim Dedicated Acces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F).  The DAF is a synchronous direct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computer systems and the Telenet network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.25 protocol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TE's interim DAF is providing dial-up servic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nned permanent DAF system is installed this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BR, November l984, p. 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net system was to provide local dial-u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373 U.S. cities, and to networks in 54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, as the last of the total 35 cities wer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-line last month, GTE said.  (GTE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Corp., 8229 Boone Blvd., Vienna, VA 22l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/442-l93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CONSORTIUM TO BUILD WEST GERMA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nsortium of companies, including ITT Corp.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subsidiary--Standard Elektrik Lorenz (SEL)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n order from the West German Air force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-digital communication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twork will be designed with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components from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, which also includes Siemens, and 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tch Philips electronics firm.  The ITT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ntract is worth $3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erman air force will use the system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unications channels, allowing for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of voice, data and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 upgrade also calls for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during emergencies and traffic over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system, which will include digital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rom ITT/SEL, presently consists of "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" private telephone exchanges, according to I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T Communica- tions Services Inc., l00 Plaza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ucus, NJ 07096, 20l/330-545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ORO ACQUIRES NOR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oro Communications Inc. announced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onth of the capital stock and New York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 area telecommunications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merican Communications Corp. (NORAMCO),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Tel-Plus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$2.l million deal, NORAMCO's servi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by Triboro's wholly owned subsidiary,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f New York City Inc.  NORAMCO'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clude over 500 private telephon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ajor customers such as Hazeltine and B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rns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oro Communications is a 93% owned subsidia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l-Plus Communications.  Tel-Plus in turn is an 8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unit of Telecom Plus International.  (Trib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2l2/689-l0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G STUDY SEES 'CARRIER' BYPASS EMERGING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astern Management Group (EMG) study--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Transmission Market l985-l984--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growth in bypass technologie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Fortune 500, utilities, service indus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port also projects that fiber optic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ier bypass will emerge rapidly as stro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ypass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G study says the amount of bypas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l% in l984 to 44% in l987 for the "Fortune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; service industries' use will rise from 9% to 24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ame period; utilities' current 60%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ill rise to 70%; and universities will "expl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6% to 6l% during that l984-87 s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bypasser, whether it is the inter-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, the end-user or any third party, ca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f 30-50% over the anticipated lo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special access rates and sti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return on investment," EM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pects for interexchange carriers (IXC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 bypass--direct connections between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XC--also look promising, EMG said. 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low-cost, end-to-end servic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siderable pressure" on local operating compan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competitive switched and special access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f these rates are not competitive with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, carrier bypass will be the only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" EMG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 stated in a survey for the report, EMG sai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ould not hesitate to avoid a BOC,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ble and cost-effective for M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G quoted AT&amp;T as saying if large customer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direct connections, "they are willing to 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MG study is also high on fiber optic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y bypass component.  Using fiber, "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case" can be made for an "entrepreneur"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bypass service in high-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/urban areas.  (The Eastern Management Group,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 Drive, Parsippany, NJ 07054, 201/267-3700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C OFFICIAL CALLS INTRALATA COMPETITION 'INEVITAB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ing up intraLATA (local access and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) competition is "inevitable," according to an F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, but the timing of such deregulation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competitive service offerings,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cting chief of policy and program pla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's Common Carrier Bureau, Thomas Sugrue,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es at the Communications Networks 1985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n Washington last month that intraLATA servi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completely deregulated sometime," but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at the commission on the proper timing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gulation var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rue said he wouldn't venture a guess on whe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on intraLATA service--now provided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al telephone operating companies on a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--might be lifted.  "It could be 4 weeks, 4 month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4 centuries.  Commissioners [Henry] River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nnis] Patrick say it won't be in 4 weeks, thoug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ue did say that intraLATA competiton event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the public interest by pushing prices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 panel discussion at Comnet on ac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exchange, Lawrence Garfinkel, vice presi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ervices at AT&amp;T Communications, urged t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stricted from offering intraLATA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later interview with DIGITAL BYPASS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finkel said AT&amp;T "has no propensity to bypass,"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pressing local operators to deliver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necessary to complement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xchange services.  "Services to be off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LATA carriers must be compatible with the inter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," he tol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rfinkel said it would be more sound financi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ocal telcos to handle local traffic.  "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ossibility of building private loc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ace the financial realities.  If we can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rvices from the intraLATAs, why woul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ypas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theless, Garfinkel noted that there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LATA competition, citing the New York Tel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said it is unrealistic to say intra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ll forever be a monopoly business.  To do so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ognizing technological and economic realities,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iam English, senior vice president for leg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al affairs for Satellite Business Systems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d local operating companies to off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ELLCORE DISCUSSES ITS PLANS FOR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mingly in anticipation of warnings to the BOC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xchange providers about the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digital services, Bell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the research labs jointly owned by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Bell holding companies, earlier gav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efforts in the integrated services digita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SDN) ar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Ehlinger, division manager of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t BellCore, gave a clear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Core will support CCITT standards for ISD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sted as the company's objectives in establishing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digital connectivity; integrated a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ervices, including voice, data, images and te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mited number of standard interfaces; separat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signaling; and a new service frame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ing de facto standards and examples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lter Johnston, from Nynex's technical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, said 75-80% of all Bell local loops ca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basic ISDN functions, operating at 144 Kbp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mbedded lines.  He added that local telco re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ifting from basic phone service to more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nd increased digital services, although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e currently being installed mainly to meet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ata,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hnston noted that Nynex's rollout date for an IS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probably would not be until 1988 or 1989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nger said in a week or two other unnamed RH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dates for ISDN interfaces somewhat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ture, Johnston said, service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exchange companies, customers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their own private networks, and "pure resell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hared services and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S, NEC SIGN FOR JOINT DT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ellite Business Systems (SBS) and Nippon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NEC) have signed a contract to lin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nference facilities via NEC's DTS radio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local distribution radio (LDR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erconnect will link the NEC Radi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Division's teleconference room in Fairf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., to teleconference rooms on the SBS national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in McLean, Va.  Transmi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 digital at l.544 Mbps,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for dual motion channel, single imag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the 5-mile DTS link connec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division headquarters was completed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984 and was undergoing final testing last month.  An N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sman told us the system would be used primari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firm's line of microwave, 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transmission and optical fiber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via the SBS teleconferenc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ture plans could also include conne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EC locations in the United States for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nference links.  (NEC America Inc.,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Division, 2740 Prosperity Ave., Fairfax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3l, 703/698-55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OM ACQUIRES INTER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om Systems Inc. last month announced 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quire Interlan Inc. for l.75 million shares of Mi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The move extends Micom's activity in th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local area network (LAN)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eal is expected to be comple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l, the acquisition plan is subject to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 of Micom's stock and approval b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vately held  Inter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an has been one of the major suppli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local area network products developed by Xer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complete systems to end user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net subsystems to original equipment manufactu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EMs) and system integ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any's Net-Plus LAN system offers multi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for high-speed file transf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Equipment Corp. VAX computers, UNIX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and IBM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erms of the takeover, Interla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rate as a wholly owned subsidiary, repo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m's office of the president.  The Micom and Int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rganizations will be combined to add a direc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layer to Micom's existing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and distributiv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om's move adds the Interlan line of cable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--with sales of $l8 million in l984--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's line of Instanet Micro600 data PBXs.  Inst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ales accounted for more than $5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om's $l70 million in revenues l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com expects to be the first company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 approach which integrates data PB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-based LAN technology in a single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ing," Micom President William Norre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om's LAN strategy, according to Norred,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ogether the high-speed data transfer cap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-based LAN products and PBX technology offer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connections for interactive terminal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customized versions of integrated Ethernet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with data PBXs exist, the expanding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s and communicating terminals is fu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gence of the 2 technologies through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like the one planned by Micom.  (Mi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805/583-86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SSON SECURES $9 MILLION IN CONTRACTS FOR FIBER 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units of Ericsson Inc.--Ericsso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Ericsson Network Projects Inc. and Eri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Cable--have received contracts totaling $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optical transmission equipment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cable from St. Louis-based LDX 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icsson Network Systems will supply and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optical fiber transmiss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system for LDX Net, which is buil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-mile fiber optic network to link Dallas and Hou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while, Ericsson Network Projects'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X covers the provision of splicing and characte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n the fiber cable that is being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network.  And Ericsson Lightwave Cable's $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contract includes single-mode fiber optic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DX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llas-Houston link, slated for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is the first phase of a l,700-mile network that L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struct to connect St. Louis and other Mid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served by the company with Texas and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quipment Ericsson will install for LDX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sson's 565 Mbps fiber optic system, with capac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8,000 telephone voice channels.  Other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contracts is Ericsson's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s, channel banks and transmissi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onal carrier LDX began laying cable in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rights-of-way leased in Texas and Louisian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-of-way travel east from Dallas to Shreveport, L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through Western Louisiana, re-entering Tex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mont/Port Arthur, and entering Houston from the 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wich, Conn.-based Ericsson Inc. is joint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M Ericsson of Sweden and Atlantic Richfield Co. of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.  (Ericsson Communications, Transmission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38, Garden Grove, CA 92642, 7l4/895-396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A/FUJIKURA IN FIBER OPTIC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oa Conductor Products Co. (ACPC) and Fujikur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pan have formed a joint venture to develop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ransmission and telecommunications equip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er optics.  The 2 new subsidiary companies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vestment value of $15-20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int venture, Alcoa Fujikura Ltd.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partanburg, S.C.  The new facilit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Alcoa's electrical transmission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urrently based in Pittsburgh.  Fujikur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ity partner in the transmission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-Alcoa Conductor Accesso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venture is part of Alcoa's busines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to move into the high-technology growth fiel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iber optic communications.  ACPC is alrea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supplier of aluminum conductor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lectrical industry.  (Aluminum Company of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 Alcoa Bldg., Pittsburgh, PA l52l9, 4l2/553-399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ADDS ll GALAXY TRAN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move that effectively doubles its transp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Equatorial Communications has reac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principle with Hughes Communications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o purchase ll transponders on the Hughes' Galax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ll transponders, Hughe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quatorial access to capacity on its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which includes earth stations and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 facilities in New York, Los Angeles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co, Atlanta, Dallas and Chic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atorial will use its total of l2 Galaxy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nders and Hughes' terrestrial network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currently available capacity, an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rvices for what the firm characteriz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ly growing customer 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atorial is already using its existing transp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n Galaxy 3 for its point-to-multi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ata communications services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nks nationwide.  "The growing demand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necessitated this bulk transponder purch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tisfy Equatorial's near-term capacity nee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a company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ed, the firm says the consolid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restrial links and the addition of more transp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should mean lower costs for the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Equatorial still has options to prov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ystem, given the company'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the FCC for Equastar--its planned C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, 2-satellite system to be launched in l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Galaxy transponder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intends to retain its 4 transpon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ar 4, with approximatley 20,000 custom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on the system via Equatorial's 2-foot micro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units.  (Equatorial Communications Co.,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uson Drive, Mountain View, CA  94043, 4l5/969-95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AGE NEWS-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SUBCOMMITTEE WORKING UP LIFELIN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arheaded by Rep. Mickey Leland (D-Texa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Energy and Commerce Subcommitt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went public last month with a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designed to protect the poor, elder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capped from rate increases brought on by divest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ensure that the universal service conce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for resident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feline Telephone Services Act of l985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ervice as basic service intend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calls in a consumer's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with an additional charge per call for extra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lifeline service, according to the m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include what is commonly called measu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service, where telephone charge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distance and duration of time spent o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's principal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measure does not address the em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areas of local measured service, the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 would oppose such charges under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oncept, but would compromise on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n the number of calls by resident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WOULD GIVE STATE PUCS AUTHORITY ON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/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ll would require state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s to establish special lifeline rates-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local telephone service at a discounted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income residential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measure, state regulatory agenci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given the flexibility to develop r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requirements.  In assess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however, the states would be direc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ttention to those most in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--the elderly, the poor, the handicapp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ed, say the measure's spon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legislation would make all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elephone companies that provide lifelin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eligible for payments from a lifeline servic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ray the cost of the service.  The measu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rs on the committee have set that fig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,000 initially.  A qualified local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eive compensation from the fund equal to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rate for lifelin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providing such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d would be derived from a small surchar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tate long-distance telephone service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does not specifically say who would admin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, nor exactly how much the fee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distance service, but the measure's suppor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oking for more than the 50 cent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e are in the midst of a dramatic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industry and the way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to the needs of the marketplace.  These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likelihood, will significantly affec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ervice to residential customers,"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onsor Lelan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te of HR l5l at this point hinges on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itte Chairman Timothy Wirth (D-Colo.)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it go.  If nothing else, the measure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to the FCC on where lawmakers think reg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with deregulation of the telephon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legislation comes after the Ho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ubcommittee's telephone task force de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's access charge plan on small business users (D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, p. 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