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PE INTERFAC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-STAGE INBAND ANI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18-0035-01.1F-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ARCHITECTURE AND REQUIREMENT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STANDARDS AND ARCHITECTU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FIN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 MCI COMMUNICATIONS CORPORATIO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RIETARY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I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Standards and Architectu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18-0035-01.1F-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       DATE      AUTHOR         REASON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     6/6/89    A. Patel     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     8/8/89    A. Patel     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RIETARY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I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Overview           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ANI Applications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Terminology                 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Signaling Sequence    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ANI Delivery Using MF Signaling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ANI Delivery Using DTMF Signaling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Timing, Tolerances and Restrictions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Hook Flash    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Hits          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Wink Start Operation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1  Wink Start Guard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  Answer              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5  Incomplete Calls    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6  Glare Resolution    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7  Register Signaling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7.1  MF Characteristics                          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7.2  DTMF Characteristics          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8  Audible Signals                                 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9  Disconnect                                      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9.1  Busy Guard Time                              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        TITLE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1            ANI Delivery Using MF Signaling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2            ANI Delivery Using DTMF Signaling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         TITLE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1            MF Characteristics                      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2            DTMF Characteristics      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ddresses the technical requirements for PBX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wish to interface with MCI switches to receive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 of this ANI between the MCI terminating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Premise Equipment (CPE) will be inban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on dedicated/hard-wired termin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Number Identification (ANI) relates to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lephone number of the calling party at the prem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party.  This document specifies the techni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for the interface between the MCI terminating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, MCI will deliver real time ANI for 800 and 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to the CPE of the called party over dedicated tru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switch will outpulse this ANI to the CP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-stage signaling sequence.  See Section 4.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also be not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If a call originates in a foreign country, no A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ting country code will be delivered to the PBX/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If a 800/900 call overflows to an LEC network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, no ANI will be delivered to the terminating L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X/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If the MCI switch does not receive the full 10-digit AN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C, i.e. if the call originates from a non-conform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e, then the Originating NPA + 555 - 5555  will be outpul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pecific customer subscribes for the real time ANI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 will be delivered to the actual termination of that ca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receive the ANI, customers need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dedicated trunks and terminating PBX/ACDs,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uting control, are equipped with ANI receiv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ANI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current and potential appl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Telemarketing:  This generic term includes locating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ervice and order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Financial services:  This is a particularly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ustomer service, automated balance/credit inqu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information retrieval and fund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Home Shopping:  ANI could be used as an identifier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d party profile and appropriately route the call.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could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a few important limitations must be no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s pointed out earlier, ANI cannot be deliver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ting from non-conforming end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 customer could originate a call from a teleph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ifferent from that customer's home or offic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Hence no check of the customer's record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bbreviations, acronyms and terms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           Digits in parenthesis may or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led or outpul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10           3 or 10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D            Automatic Call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            Automatic Numb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E            Customer Premis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MF           Dual Tone Multi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P             Start Digit (Key Pu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C            Local Exchang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             Multi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A            Numbering Pl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            Stop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P            Transmission Leve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SIGNA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the signaling sequence for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erminating MCI switch and the CPE.  Real time AN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ivered to the 800/900 Service customer during the c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ANI Delivery Using MF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CI switch determines that ANI is to be deliv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all, the switch will perform single-stage signa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elow.  Refer to Fig. 4-1 on page 4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The MCI terminating switch will seize a trunk to 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The CPE shall respond to the trunk seizure with a wi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when ready to receive pul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On receipt of the wink start signal from the CPE,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will outpulse the 10 digit ANI (KP + 10D ANI + 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If ANI is not received, the switch will out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P + NPA + 555 - 5555 +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When the telephone/terminal answers, an answer off hoo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be sent from the CPE to the MCI terminat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 The MCI switch will cut through the voice path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n answer off hook from 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  If the CPE transmits an on-hook towards MCI for at leas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, the call will be disconnected.  Similarly, the MC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disconnect the call by transmitting an on-hook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35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: If the MCI switch does not receive the ANI dig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C, the switch will outpulse KP + Originating NPA + 5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55 + ST to the CPE using MF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gure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I DELIVERY USING MF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ANI Delivery Using DTMF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CI switch determines that ANI is to be deliv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all, the switch will perform single-stage signa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elow.  Refer to Fig. 4-2 on page 4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The MCI terminating switch will seize a trunk to 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The CPE shall respond to the trunk seizure with a wi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when ready to receive pul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On receipt of the wink start signal from the CPE,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will outpulse the 10 digit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If ANI is not received, the switch will outpulse NPA + 5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When the telephone/terminal answers, an answer off hoo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be sent from the CPE to the MCI terminat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 The MCI switch will cut through the voice path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n answer off hook from 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  If the CPE transmits an on-hook towards MCI for at leas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, the call shall be disconnected.  Similarly, the MC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disconnect the call by transmitting an on-hook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35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: If the MCI switch does not receive the ANI dig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C, the switch will outpulse the Originating NPA + 5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55 to the CPE using DTMF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gure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I DELIVERY USING DTMF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TIMING, TOLERANCE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s describes the timing, tolerance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applicable to the MCI switch/CP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Hook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 flashes shall not be passed to the MCI switch.  All hook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shall be handled internally by 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change in the received supervisory state is called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its shall be ignored.  A hit may be on hook or off hoo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ant on conditions as specifi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The CPE shall interpret an off hook of less than 150 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and not a seizur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The MCI switch will interpret an off hook of less than 7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hit and not a wink star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An on hook duration of less than 200 ms sha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 Wink St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 hook wink (wink start) shall be sent as soon as the C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s a seizure signal.  The CPE shall return the win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within 3.5 seconds of the trunk seizure.  However,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provided earlier than 100 ms after receiving the se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.  The off-hook period shall be a minimum of 140 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of 290 ms.  The MCI switch will interpret an of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in the range of 100 ms to 350 ms as a wink sign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I switch receives an off hook signal lasting over 350 ms o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runk, a glare condition will be interpreted.  Glar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cussed in Section 5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  Wink Start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 must be prepared to receive Multi Frequency (MF) o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 Multi Frequency (DTMF) digits 35 ms after the end of the w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signal.  The MCI switch will wait for 50 ms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k-start signal before initiating the MF or DTMF pul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istics of these signals are defined in Section 5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 shall provide a steady off-hook state indicat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  Incomplet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time out occurs while waiting for a response from the C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I switch shall treat the call as follows.  If the CPE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zure on a trunk with an off-hook longer than 350 ms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k-start signal, a false answer condition is indicated. 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shall try to set up another call using a differen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same trunk group.  If an idle circuit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 will try to set up the call on a different trunk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ing which all other routes shall be tried.  If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, the MCI switch shall disconnect the call and return a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s the cal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  Glar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re is a condition resulting from seizure attempt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way access line at about the same time by both the MC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PE.  If the returned off hook lasts longer than 3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a wink start signal, a glare cond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CI switch will always be the controlling end when a gl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.  The CPE shall maintain the outgoing off hook st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ing for reception of address signals from the MCI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ady to receive digits, the outgoing off hook signal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o on hook.  The outgoing call initiated by the CP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-tried on another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  Register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CI switch supports the following two type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ling to deliver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 Multi Frequency (MF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Dual Tone Multi Frequency (DTM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1  MF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two types of address signaling that the MCI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is the Multi Frequency (MF) type.  Conform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ia indicated in this subsection will ensure compat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gnals between the MCI switch and 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F pulsing system consists of transmitt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combinations of two, and only two, out of fiv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voice band.  Each combination of two frequencie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ulse and each pulse represents a digit.  This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unique combinations to encode 10 digits.  A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is provided for additional control signals.  Table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s the signal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gits    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        700  + 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      700  +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      900  +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       700  +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      900  +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7       1100  +  1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      700  +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       900  +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       1100  + 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P      1300  + 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      1100  +  1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t Used   1500  +  1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Used    700  +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Used    900  +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300  +  1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F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1.1  MF Send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 MF sender shall have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KP digit duration shall be:                   90-12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All other digit duration shall be:            58-75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Inter digit duration shall be:                58-75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Frequency accuracy shall be within:           + 1.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The two frequencies of each code shall start and end withi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(of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Power output per frequency:          -7 +1 dBm at 0 dB T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.  Power difference between the two frequencies shall not excee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 The total power of extraneous signal componen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ed to:  at least 30 dB below the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1.2  MF Receiv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 MF receiver shall have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KP digit signal duration shall be:            55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Digit duration shall be:                      30 ms (mi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 Inter digit duration shall be:               25 ms (min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Frequency accuracy shall be within:           +(1.5% + 5 Hz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The two frequencies of each code shall start and end withi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(of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The receiver shall accept tones within the power levels of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-25 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per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.  Power difference between the two frequencies shall not excee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2  DTMF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type of address signaling that the MCI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is the Dual Tone Multi Frequency (DTMF) type. 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riteria indicated in this subsection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of the signals between the MCI switch and the C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TMF provides for 16 unique signals.  Each signal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wo voice band frequencies, one from each of two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 frequency groups consisting of four frequenci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5-2 identifies the signal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-GROUP FREQUENCIES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9      1336      1477     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97      1         2         3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70      4         5         6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52      7         8         9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1      *         0         #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TMF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2.1  DTMF Send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 DTMF sender shall have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Digit duration shall be:                      5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Inter digit duration shall be at least:       5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ime period (cycle time) shall be at least:   1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Frequency accuracy shall be within:           + 1.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Power output per frequency:                   -7 +0.5 dBm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T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The total power of extraneous signal componen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ed to:                                    at least 3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2.2  DTMF Receiv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PE DTMF receiver shall have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Digit duration shall be:                      5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Inter digit duration shall be at least:       5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ime period (cycle time) shall be at least:   1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Frequency accuracy shall be within:           + 1.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Power output per frequency:                   -7 +0.5 dBm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T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The receiver shall accept tones within the power levels of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-25 d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  Audibl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dible call progress tones provided by MCI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Busy Tone:           480 Hz plus 620 Hz interrupted at 60 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a level of -24 dBmO p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Reorder Tone (Fast Busy): 480 Hz plus 620 Hz interrupted a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PM at a level of -24 dBmO p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Ringback Tone:       440 Hz plus 480 Hz (two seconds on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 off) at a level of -19 dBm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connect a call the MCI switch will transmit an o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s the CPE for at least 350 ms.  Conversely, the C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 a call by transmitting an on hook towards the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35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.1  Busy Gu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d interval used to ensure trunk release before re-se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the guard time.  The trunk shall be held bus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ms interval and the station shall not accept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