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AESS Common Input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03  Error rate of specified di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4  Digroup out of frame more than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5  Operation or release of the loop terminal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6  Result of digroup circuit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7  Carrier group alarm status of specif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8  Carrier group alarm count for di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9  Hourly report of carrier group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0  Public switched digital capacity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1  PUC counts of carrier group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MAINTENANC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2  Status requested, print out of MACII scrat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3  Hourly report of system circuits and units in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4  Reports condition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5  Maintenance interrupt count for last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6  Scanners,network and signal distributors in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7  Successful switch of duplicated unit (program store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8  Excessive error rate of name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9  Power should not be removed from name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0  OK to remov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1  Power manually removed fro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2  Power restored to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3  Indicates central contro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5  Hourly report of # of times interrupt recovery program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7  Centrex data link pow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1  Reports action taken on MAC-RE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3  4 minute report, emergency action phase triggers are inhib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MEMOR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2  List of circuits in troubl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NETWORK TROUBL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1  Network frame unable to switch off line after faul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2  Network path trouble Trunk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3  Network path trouble Line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4  Network path trouble Trunk to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6  Hourly report of network frames mad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0  Network path faile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OPERATING SYSTEM STATU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APS-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AP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CISRC     Source of critical alarm, automatic every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CSSTATUS  Call stor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DUSTATUS  Data uni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ERAPDATA  Error analysis databa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INHINT    Hourly report of inhibit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LIBSTAT   List of active libra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OOSUNITS  Units ou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PSSTATUS  Program stor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PLANT MEASUREMEN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1  Dai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2  Month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3  Response to a request for a specific section of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4  Daily summary of IC/IEC irregula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REPOR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:ADS FUNCTION  Reports that a ADS function is about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:ADS FUNCTION DUPLEX FAILED No AD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:ADS FUNCTION SIMPLEX Only one tape drive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:ADS FUNCTION STATE CHANGE Change in state of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:ADS PROCEDURAL ERROR You fu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:LINE TRBL Too many permanent off hooks, may indicate bad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:PROG CONT OFF-NORMAL System programs that are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:RC CENSUS Hourly report on rec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:RC SOURCE Recent change system status (RCS=1 means RC Channel inhib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RECENT CHANG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8  RC messag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REMOV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   Removed from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RESTO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   Restored to servic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RINGING AND TONE PLA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4  Status of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SOFTWARE AUDI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1  Call store memory audi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3  Call store memory audi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SIGNAL IRREGULARIT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IRR  Blue box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IRR INHIBITED  Detect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IRR TRAF  Half hour report of traffic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TRAFFIC CONDI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5  Reports overall traffic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2  Reason test position test wa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3 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TRUNK NETWORK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1  Trunk diagnostic found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2  Dial tone delay alarm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4  Trunk diag request from tes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  Trunk test procedural report or den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6  Trunk sta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7  Response to a trunk type and statu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8  Failed incoming or outgo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9  Network relay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0  Response to TRK-LIST input, usually a request from te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  Hourly, status of trunk undergoing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6  Daily summary of precut trunk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TRAFFIC OVERLOAD CONDI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1 Serious traffic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2 Reports status of less serious overloa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TRANSLATION **  (shows class of service, calling feature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1  Translation information, response to VFY-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3  Translation information, response to VFY-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5  Translation information, response to VF:D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2  Dump of octal content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