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acker's Guide to the Galaxy: A collection phone numbers Compiled by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Voi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372-6244/Dial-A-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765-2000/Dial-A-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765-2000/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882-9524/Tele-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982-7000/Fun-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993-3466/Freaky-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883-3623/There's Nobod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33-3339/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64-7664/Dial-A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666-8742/Dial-A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768-2120/Dial-A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765-7000/Cros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761-1330/Dual Phas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761-3330/Movi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976-4545/Children'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976-2583/Dial-A-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976-4646/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254-4914/Athiest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935-1111/Weir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976-2727/Dirt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976-8383/Dirt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976-2727/Dirt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976-2626/Dirt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40-3971/Horowitz Close-Up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456-1414/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445-2864/Governo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545-6706/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799-5017/ABC New York fe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343-1100/Enviro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83-3339/Dial-Info's Stock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97-5511/General Teleph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472-9941/Insert 25 cent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-441-930-4832/Queen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-410-6272/Dial-A-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0 cent charge per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417-8997/TW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-233-6289/University of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-392-5533/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-545-1600/University of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-227-3351/University of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454-6111/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568-2131/Georgi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8-4000/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471-6895/Ber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98-4861/California Poly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795-1200/Shell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525-6500/MCI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93-4510/Coldwell 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-841-3436/Wa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567-7900/Washington DC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633-7663/Dept. of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291-4510/Ford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432-0001/McDonnald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-726-6424/South Centra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-986-1660/Tickerscreen stock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-997-1277/Tickerscreen stock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794-1707/Tickerscreen stock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623-0150/Tickerscreen stock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45-2007/Atari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35-1091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35-1163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35-1515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485-9888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22-2112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22-3356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22-1924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822-3127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331-0437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223-4196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LONG DISTANC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280-7015/MCI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 digi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279-4040/Spri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 digi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947-7606/Metro-Pho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 digi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TOLL-FRE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Voi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1-1082/Navy Fina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5201/Export Impor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3-0677/Alcohol, Tobacc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e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32-1556/Federal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4072/Combat Arms &amp;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listed Mobilization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4095/Combat Suppor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4890/ROPD USAR Combat Arms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32-3960/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TOLL-FRE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Voi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634/MCI update...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nod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t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844/Communication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899/Inspector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642/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'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667/Busin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693/Republican Tal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500/U.S. Mint Coi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640/Sen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2-0858/Californi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ion New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5-7623/American Express ex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2424/American Fe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achers New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5-3056/Cattlema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5-3085 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9864/Energy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9128/Dept. of Energy New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9129/ "        " (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8530/Housing &amp; Urban Dev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8807/Transportation New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0214/Office of Educatio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1-8094/American Medical New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8086/National Education Ass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38-5342/National Cott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9820/Citizens Choic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5040/N.A.M. New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1-0226/NBA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82-1061/Pacific Bell New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424-9090/White House Pres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4-6246/Regan-Bush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747/Republic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C-20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847/The AAR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893/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906/This is the E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nviro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ency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28-6321/Xerox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1-2367/Transworl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5-0726/Westinghou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6-3714/RC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3-3312/Citybank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25-8456/Auton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842-8781/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676/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45-3878/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842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679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68-5849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5-4112/Unkn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