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stomer Name/Addr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N/A stands for Customer'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company has set up little bureaus tha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all day and give numbers out to authorize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f the same city or other citys nationw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keeps everyone on file with name and addre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UNLISTED! So if you have a phone numb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 out who owns it and where they l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handy sys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have this MEGA Def female that gave you her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said come over and thang, and she got cut off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, and you Dont know her add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 the telephone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4)733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A is the Area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w look up the CN/A # for that NPA in the list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ample, the NPA is 914 and the CN/A number is 518-471-8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then call up the CN/A # (During regular hours)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like, "Hello, This is LL Cool J from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nter in Nevada.  And I need to get a CN/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t 914-555-1234. Thank You   *Sound Real!!! 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name up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, if you have a nice voice and  do it right,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no questions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now have the females address, Go over there and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ots off her all night lo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plet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    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     CN/A #       NPA     CN/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    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201-676-7070    517  313-232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202-384-9620    518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203-789-6800    519  416-487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****N/A*****    601  601-961-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205-988-7000    602  303-232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206-382-8000    603  617-787-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617-787-2750    604  604-432-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303-232-2300    605  402-3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415-546-1341    606  502-583-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518-471-8111    607  518-471-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213-501-4144    608  414-424-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214-948-5731    609  201-676-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412-633-5600    612  402-3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614-464-2345    613  416-487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217-525-7000    614  614-464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402-345-0600    615  615-373-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317-265-7027    616  313-223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301-534-1168    617  617-787-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412-633-5600    618  217-525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303-232-2300    701  402-3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304-344-8041    702  415-546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912-784-9111    703  804-747-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****N/A*****    704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303-232-2300    705  416-487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402-345-0600    707  415-546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217-525-7000    709  ****N/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312-769-9600    712  402-3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313-223-8690    713  713-658-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314-436-3321    714  213-995-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518-471-8111    715  414-424-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 816-275-2782    716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317-265-7027    717  412-633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318-227-1551    801  303-232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402-345-0600    802  617-787-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617-787-2750    803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 402-345-0600    804  804-747-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 403-425-2652    805  415-546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912-784-9111    806  512-828-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405-236-6121    807  416-487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 303-232-2300    808  212-226-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 415-546-1341    ----&gt;Bermud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412-633-5600    809  212-334-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 617-787-2750    812  317-265-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 414-424-5690    813  813-228-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 415-546-1132    814  412-633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 416-487-3641    815  217-525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 314-436-3321    816  816-275-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 514-861-6391    817  214-948-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 614-464-2345    819  514-861-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 405-236-6121    901  615-373-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502-583-2861    902  902-421-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 503-241-3440    903  ****N/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 504-245-5330    904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 303-232-2300    906  313-223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 506-657-3855    907  ****N/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 402-345-0600    912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 206-382-8000    913  816-275-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512-828-2501    914  518-471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 614-464-2345    915  512-828-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 514-861-6391    916  415-546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 402-345-0600    918  405-236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 518-471-8111    919  912-784-9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s are mainly used to get aname and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that a customer claims to have nev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the most complete list   of CN/A #'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      (with only 5 #'s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Good luck and let me knowon you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1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you write? Give us a call!  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\/^\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\  /   @ |  \/_-_\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\_| @     @|- - -|                           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\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\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Ner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