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1-800 EXTENDER   PBX LIST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VERSION 2.00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BY X-MAN, &lt;TBC&gt;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1950    6 digits(ITT CIT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3044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7021    XXX+9+AREA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8190    4 digits(R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8837    CODE:3467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2-047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3-7854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8-1005    6 digits+1+AREA+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3-7650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55-1234  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55-2255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0424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0845    6 digits(COLE W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2-1415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4313    CODE: 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067    9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7222    6 digits(L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0005    5660+99+1+AREA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270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7-9136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36-7897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3-1319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3-1385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5-0008    6 digits(235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8-180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4222   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4455    5 digits(74558+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963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1-009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1-9438    5 digits(W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814    UNKNOWN(VAX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15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28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46-4462    SAME AS 950-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1-301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1-8400    6 digits(TRAVL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6-9072    CODE:2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7-3390    7 digits(T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7-3511   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3-7168   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1784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6017    6 digits(CALL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47-6754    6 digits(AMERICAN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51-1002   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53-8432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0988    7 digits+1+AREA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1506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1703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4-4775    CODE: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34-3124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37-4663   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54-8491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54-8494   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82-4000   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35-0111   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43-0698    9 digits(AL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58-9000   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74-7700    0101056XXXXX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303 DIALUPS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293-3939    5 digits(DIAL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595-4130    5 digits(W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623-3671    9 digits(S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623-4421    7 digits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4428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    4429         ^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4437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623-4433   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623-5326    6 digits(METRO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694-4117    6 digits(L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830-1820    9 digits(AL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831-0735    6 digits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839-5667    5 digits(???)[73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839-9722    5 digits(M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861-4411    UNKNOWN (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950-1022    MC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950-1033    225513373 (US-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950-1088    6 digits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978-5950    6 digits(SATEL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&lt;&gt;&lt;&gt;&lt;&gt;&lt;&gt;&lt;&gt; *End Of File* &lt;&gt;&lt;&gt;&lt;&gt;&lt;&gt;&lt;&gt;&l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