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950-XXXX   Code Format      Name of Company              Comme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950-0233 | 6 digits + acn | TDX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0220 | 6 digits + acn | Metrophone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223 | 6 digits + acn | Cable and Wireless | Deals mainly w/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266 | 7 digits + acn | Com Systems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370 | 7 digits + acn | LDS                | Long Distance Servic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488 | acn + 13 digits| ITT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511 | 6 digits + acn | Execuline          | Based in Sacto.;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658 | na             | na                 | 9 + 7 digits + acn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738 | 6 digits + acn | na 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760 | 7 digits + acn | na                 | Gives short false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0794 | 7 digits + acn | na 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0777 | na             | Sprint             | Possibly 8 or 9 digi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* 1007 | 6 digits + acn | WestTel            | West Coast on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007 | 7 digits + acn | TMC Watts (W. Va.) | East Coast onl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002 | na             | Sprint             | Possibly 8 or 9 digi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003 | 6 digits + acn | RCI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* 1011 | 7 digits + acn | Metromedia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020 | na             | W.U. Metro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022 | 0 + acn + 14dig| MCI Execunet       | Calling car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023 | na             | Starnet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026 | na             | ITT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* 1033 | 7 digits + acn | Telecom*USA        | MCI purchase not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044 | 6 digits + acn | Allnet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050 | 6 digits + acn | Metrophone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053 | 6 digits + acn | ITT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055 | 6 digits + acn | Telesphere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066 | 6 digits + acn | LexiTel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088 | 6 digits + acn | Skyline Comm.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099 | 6 digits + acn | Americall          | Gives false carri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* 1253 | 6 digits + acn | LiTel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261 | na             | na                 | 10d + acn? acn + 10d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311 | 6 digits + acn | ITT                | Calls internationa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407 | 7 digits + acn | TMC Watts #1 in CA | Gives false carri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* 1408 | 7 digits + acn | TMC Watts #2 in CA | Gives false carri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  1432 | 6 digits + acn | LiTel              | Mid-west onl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444 | 9 digits + acn | Allnet             | Calls internationa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* 1456 | na             | na 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539 | 6 digits + acn | Allnet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555 | 6 digits + acn | Telesphere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621 | na             | na                 | 9 + acn + 6 digits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729 | 6 digits + acn | FuturTek/ExpressTel| Some codez intern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772 | na             | na                 | Voice for "access code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820 | na             | BizTel             | 6d? 8 or 4 + 8d? 7 + 5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979 | 6 digits + acn | VorTel             | They claim ANI recor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  1982 | 7 digits + acn | na                 | Immediate operat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+* 1999 | 6 digits + acn | ITT                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.in the East Bay, 1456 gives the message "this long distanc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complete your calls", which is different from most erro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ference point, I put *'s in front of all the extend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 from San Francisco. Any information to fill in the info that is (n)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)vailable and comments would be greatly appreciated. Just post it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it! Do some research guys .. . . . it's all about da scam!!!!! &gt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on Trotsky East Bay Revision Front Communiqu 4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a + in front of all extenders available from the East B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ome info that was missing.  Fill in, y'a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live in S.F. or the East Bay, try calling the following 95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gave an error response other than the usual, "..due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ies.." one. 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  "..your call cannot completed as diale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  "..all circuits are busy now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 "..."  (i.e. 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86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35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1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3 - 1009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2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0 - 1254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5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6 - 1259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1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6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9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