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re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ree calls (local only) on a payphone, you need thes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Pay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shar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 metal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free call on a payphone, you need to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Enlarge  hole in the speaking portion of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.  Poke the wire into the hole of the speak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Cross the other end of the wire with the phone 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While hearing a loud noise,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Lift the wire up right afte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ing:  Do not attempt a long distance call!!!!!!!!!!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feel a slight shock if attem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