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eninsula Times Tribune Saturday Juanuary 2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= 'Phone Phreak' Eyes Computers =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a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istorians should ever trace the history of electronic outl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 as computer hacking, they probably will draw a lin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hn T. Draper. Also known as "Cap'n Crunch" the 42-year-old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agandary figure in the electronics subculrture of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before it became 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also had a small following amound the securit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elephone Co., but they weren't admirers. For a handful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1960's and 70's Draper scampered through the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at in a garbage bin.  Akthought not the first he was argubu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user - the phone company would say abuser - of electron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icked telephones into giving him free calls. His noto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ity and a notable laxity concerning communications law g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iminal convictions for mousing around in the tele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t 15 years have seen Draper move from electronic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 jokey to counterculture telephone guerrilla to federal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programmer. Once again he is at the cutting edge of home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society, legitmately this time, writing comput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uttered one-bedroom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teen years ago Draper was a disc jockey and an engin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ertine radio station. Then he got the call that changed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rom a blind San Jose teen-ager who began telling him about fl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lephone system. "Phone freaks," as they called themselv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certain toll-free numbers and open conference cu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too much later that Draper earned his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discovered that a free whistle in boxes of Cp'n Crunch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pproxmiate the pitch of code tones for the telephone. Bl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, and phone calls were free. One thing led to another and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as making "blue boxes," elecronic gadgets that could fool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ree calls. [the press sure does have a lot to learn abou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! -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ing in Mountain View and working as a disc joc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raper said he was one of a small handful of electronics hobbe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viewed the telephone systems as a vast, uncharted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reated it as a system I was mapping and explor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 made personally, I paid for. But any calls I made wh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g, that was part of the hacking, that was different,"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Company officials failed to see the distinction. Dra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and convicted in 1972 of violations of fer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placed on probation. He was not the first phone phreak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but probably the most celebrated. At the time, it wa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a brillian 1960's anti-hero fighting a gigantic and per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. In 1976 he was conviceted again of a similair of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e was sent to jail for fou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aid it was the hard stance taken by telephone comapn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secutors that took telephone tinkering out of its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sts and made it and underground hit with the crimina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y should have patched up the (telephone) system, instea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me," he said, "waht eyh didn't count on was that by b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e in jail, they made thousands of Cap'n Crunche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ce I got in I started telling everybody in jail what I kne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the people who were really, really intersted in making free call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cause of that, it increased phone freaking by a magnitude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id you have a select few doing it. You had all these Mafi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assive rip-of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out of jail his fascination with the phone system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later became obseession and led to his third and final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 the mid-1970's Draper said, he became aware of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ircuit, one with sinister implications. [getting good, huh?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one phreakers demonstrated to him that they could tap in -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ny telephone conversation they wanted,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aid, "you could be anywhere in the world and list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 was ued on me and it was demonstrated to me. I spe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seartching for it. I was obsessed with trying to fi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got him his third conviction, for which he sepen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n a Pennsylvania jail [hint! -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earned him a three-day visit to testify before a federal grand jury in Des Moines, Iowa in 1979 [hint #2 - 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sked me questions about (the secret circuit's) existenc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existed? Yes. I don't know if it still exist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stigation went to further than the federal grand jury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anne Conlin, former U.S. attorney and now in privat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 indictments arose from the investigation of the mysteriou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But the grand jury emembers were charmed by Draper who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of a likeable but "erratic gen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article goes on about his currect su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ublished one of his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