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chy inc.    ...proudly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HOW TO FORGE PAC*BELL CAR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e in handy if you are playing around in a bridging hea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T&amp;T cans, when some duty-minded jerk says "Hey, you kid!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do you think you are doing in there!?!" You flip out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, "I'm cg an investigation on a if you would move on,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ny unnecesary attention to me, thank you." If the jerk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h, well you don't look like a telephone worker to me, w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van, and funny little blue and yellow jacket?" you tell him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hose, the person suspected of comitting toll fraud might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lay off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easy to ma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oo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picture printed on kodak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-card (or something shaped lik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llo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io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sors or exacto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ge hold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..  you take your credit card (or something shaped like one) a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pe onto the poster board and old picture printed on kodak paper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.  Now print the following (with a printer or typewriter) on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ific*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vision (a few letters and numbers, like "FP26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gent #(a few more letters and numbers, like "10H22C69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id until (a date, like "6-19-86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fine to put a fake name on it, just as long as you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the same name in the blank marked "X".  It would look pretty stupid to havea card with printed 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t Acke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C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ace your credit-card shape onto this so the bottom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n is near the bottom right hand corner of the card and cu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this onto your poster board card.</w:t>
        <w:tab/>
        <w:t>Take your yellow pages, see 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cover there is a grey strip at the top with "Pacific*Bell" writte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te?  If you have white pages and yellow pages crammed in the sam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live in a small area, the strip will be red.  Anyway, cu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ific*Bell" out with about an inch and a half of grey left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and put it on the front of your credit-card shape so th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, the top edge of the piece is aligned with the top ed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-card shape, and the words are right-side up.  Turn this carefu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ethe little bits of credit-card shape onto the back of your gre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s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//</w:t>
        <w:tab/>
        <w:tab/>
        <w:tab/>
        <w:t xml:space="preserve">     \\ </w:t>
        <w:tab/>
        <w:t xml:space="preserve">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>!!</w:t>
        <w:tab/>
        <w:tab/>
        <w:tab/>
        <w:t xml:space="preserve">     !! </w:t>
        <w:tab/>
        <w:t xml:space="preserve">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_______!!</w:t>
        <w:tab/>
        <w:tab/>
        <w:tab/>
        <w:t xml:space="preserve">     !!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!</w:t>
        <w:tab/>
        <w:tab/>
        <w:tab/>
        <w:t xml:space="preserve">     !</w:t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cil line/ !   credit-card shape</w:t>
        <w:tab/>
        <w:t xml:space="preserve">     !</w:t>
        <w:tab/>
        <w:t xml:space="preserve">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</w:t>
        <w:tab/>
        <w:tab/>
        <w:tab/>
        <w:t xml:space="preserve">     ! gre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___________________________/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im your grey piece on the pencil lines.  Now take y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and trim it so it is the same height as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oard.  Trim the width so it looks good and will fit just so if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dge of the card, there will be about 1/4 inch between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icture and the information.  position your grey piec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er board card and your picture right under it, left edge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 of car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</w:t>
        <w:tab/>
        <w:tab/>
        <w:tab/>
        <w:t xml:space="preserve">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</w:t>
        <w:tab/>
        <w:t xml:space="preserve"> Pacific*Bell</w:t>
        <w:tab/>
        <w:t xml:space="preserve">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__________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</w:t>
        <w:tab/>
        <w:t xml:space="preserve"> ! Pacific*Bell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  . .  ! Special Investig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 \___/ ! Division FP2600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</w:t>
        <w:tab/>
        <w:t xml:space="preserve"> ! Me Happy</w:t>
        <w:tab/>
        <w:t xml:space="preserve">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</w:t>
        <w:tab/>
        <w:t xml:space="preserve"> ! Agent #10H22C69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</w:t>
        <w:tab/>
        <w:t xml:space="preserve"> ! Valid until 6-19-8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_______! X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race along the edges of your picture and grey piece and cut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Now take your old picture printed on kodak paper which is now c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-card shape and spread glue all over the color side.  Fit you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piece, and information on (just like doing a jigsaw!)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to dry.  When it does, take your laminating stickers (which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sandwich other flat things between and they laminate it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 most stationary stores.) and sandwich your card in between two. 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 it looks like a card and put it in your wallet, or you can buy a 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from an office supply store and pin it to your chest or inside your 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ver.  Happy phrea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anal idea and instructions by The Anar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modified by Havoc th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 by Havoc th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oc the Chaos and this text file are properties of Anarch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on death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opyfreely, I don't c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COMING SOON!!!! - How to Hijack the Space Ace, er, Shuttle.... watch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