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/\/\/\/\/\/\/\/\/\/\/\/\/\/\/\/\/\/\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Basic Telephone and Communication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Sabotage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By: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The Egyptian Lover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&amp;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The Phoenix Phorce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/\/\/\/\/\/\/\/\/\/\/\/\/\/\/\/\/\/\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is written for the information of basic telephone and commun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age. I have always wanted to know alot about this subject, so I di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on it and decided to write a file about it because I know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thers who are lik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and most important thing is to break down the enemies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 This is a small, but very important part of communication sabo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s in Disconnecting a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the local Bell C/o and say that you would like the enemies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disconnected. One important part of this call is making 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all is kept under 90 seconds. You should not place your call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phone since the phone company can tell right away that you a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, so you should avoid this. Place your call ~rom a privat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that you can in no way be connected with. Another thing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keep in mind is that if you are planning to attempt to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w enforcement or business's line, remember that most of them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line. When you actually place the call and talk to the Bell 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yee, keep calm and collected and do not sound young. I sugges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at least 18 or above. If you don't sound this old, then fake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over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ing Phon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little more dangerous part of communication sabotage. It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cutting the telephone lines to knock out the lines for a larg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an be easier if you live in a rural area for the lines are ab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and easier to get at, plus there will not be that many peopl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ing you climb up the pole and make an asshole of yourself.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ools that you will need to do this deed. Here are the ones that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should take al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] Rubber soled s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] Pliers with rubber gr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] Wire or tin cu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] Surgical rubber gr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] Flashlight [smaller the better, for night u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] Straps with alot of freedom [for when you are at the top of the po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Important ** : These lines carry alot of electrical current and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aken into consideration that this is very dangerous. Also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empting this, I suggest that you go trashing and try to find a Bell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man's manual to help you with the actual cu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orks a little different with the cutting of the wires in urban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lines are underground it makes it harder. In most urban area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will be found beneath street level and are usually put into a tu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wers. Inside the sewer there are alot of High GVoltage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es. If you cut into one of these, your brains will be fried ou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 no matter how well insolated you are, so don't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et you more informed about what you are actually looking for,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that you goto your public library and get a map of th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lines around your area or an electronic line locator so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find the right line to cut. The urban saboteur should have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that the rural saboteur should have except he should ex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 strap for a rubber insulated hack-saw and a crowbar also. The hack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 the use of cutting the metal cased wires and lines in the sewe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get into most manholes easily, but I suggest that you take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map and thoroughly study the routes that you plan to take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and know exactly where you plan to go, you wouldn't want to get l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ewer. Be sure and dress in your worst clothes beca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of the sewer, it is full of shit, water, rats and othe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s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I hope you have enjoyed this file and take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:  Arthur Dent for keeping me up at 3:00 in the morning whi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s jamming o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Egyptian L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-=&gt; The Phoenix Phorce &lt;=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Paranoia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215-657-6225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hiles Contains 8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/U/L/S/R/Q/C/B/G/#/[H]elp -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