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()&gt;-&lt;()&gt;-&lt;()&gt;-&lt;()&gt;-&lt;()&gt;-&lt;()&gt;-&lt;()&gt;-&lt;()&gt;-&lt;()&gt;-&lt;()&gt;-&lt;()&gt;-&lt;()&gt;-&lt;()&gt;-&lt;()&gt;-&lt;(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||                                                                    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||                   P R O F E S S O R   F A L K E N ' S              |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||                                                                    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||                               GUIDE TO                             |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||                                                                    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||                      *****  *****  ****   *****                    |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||                      *   *  *   *  *   *  *                        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||                      *      *   *  *   *  *****                    |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||                      *   *  *   *  *   *  *                        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||                      *****  *****  ****   *****                    |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||                                            P {                      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||                                                                    |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||                           HACKING  SECURITY                        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||                                                             (C)1988|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()&gt;-&lt;()&gt;-&lt;()&gt;-&lt;()&gt;-&lt;()&gt;-&lt;()&gt;-&lt;()&gt;-&lt;()&gt;-&lt;()&gt;-&lt;()&gt;-&lt;()&gt;-&lt;()&gt;-&lt;()&gt;-&lt;()&gt;-&lt;(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'd like to thank the following people for thier contribu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o my knowledge about this fucking world--=-&gt;  Frye Guy, L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ightman, HackerSoft in it's entirety, The Rebel, Digital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.E. Pirate, Brain Tumor, Boris Crack, Mad Max, Sike III, The Bl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, Baby Eagle, Iceman/TOPGUN, Spam Master, &amp; Codeb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meant for the beginner/novice/amateur code hacker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acking for over 2 years you probably don't nee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I would like to point out is the major LD companie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A couple years ago MCI and SPRINT installed a NEW type of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easier to catch code hacks.  This system i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n it's ports, such as one target number being repeated many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des repeating every x number of minutes.  They though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, but we just have to be a step 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RT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ving a code hacker that uses multiple port hacking ( that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ck many ports in one session ) you can lower the odds of being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ly.  By entering many ports into the hackers database and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m all in one session reduces the LD Co's ability to c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n one of their port/s. With this feature you are able to throw the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f WHERE and WHEN you will strike next. ALSO SEE TIM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ARGET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f the (IBM) programs to have multiple targets was Termin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uster, it was then implemented into The Brew Associate's Code Thief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a program's multiple target option, the chances you being ca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's pattern detection is almost NIL. Code Thief's multip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369 targets.  If you cannot get this target list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list of TELENET,COMPUSERVE, etc. dial ups and use them fo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you'll have a better ch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PATTERNS &amp; TIMING PATTERN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istance companies like SPRINT/MCI usually have more than 1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ities/areacodes, thus you can hack on many of their ports.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rts you hack on gives you an edge. The LD's system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if it finds many invalid codes attempts on one of its por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allotted a certain amount of invalid codes attempts.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an error flag will go on and the security division will be al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. So in other words by increasing the ports you can decrease your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alerted to and ANI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before the L/&lt;++W,%M1M=BY"%5%9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=9%Q%=99j$|ThZ.H[YX7s"!e9"11J"!eI:QQ%99J9Y1%=QQ5AQ*YIe5R|^ mZ7utes      -Z.H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"!j=MQ"1e2QUIMz"!eir system (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 of course ) because almost every hacker I know of runs on a se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each thing to happen. Carrier timeout,seconds to wait till cod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 entered, all of these are on a fixed amount of time. Every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the hacker repeats its invalid code timeout &amp; ret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xactly.  To get rid of this deadly feature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uggest is to add another port or two to your list.  However,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al because its not a port at all.  It's a friend you ha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number or some business.  That way your timing for the LD'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tay predictable.  Also vary the carrier timeout value ( 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value ) for the fake port numbers.  Doing this will make you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s nitroglycerine made from a 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HACK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first started code hacking 84' I thought the best time to h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 a.m. because there wouldn't be anybody at the L.D. company then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back then there wasn't because there wasn't any customer serv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. But the times have changed.  There is security and custome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here 24 hours a day 7 days a week- Even Holidays.  S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hack would be when normal customers are using it.  Most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usiness's or households.  So your best bet would be hack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it- M-F 8am to 7pm.  This is when most people accidently fuck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 and thus it is the best time to hack.  I would suggest h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since the LD's system is counting the number of invali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 lot in the morning then the subscribers in the afternoon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vil eye, not you.  Usually the LD companies system RESETS its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00 midnight so that the invalid attempt numbers don't keep ad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ays.  Also hacking on holidays such as Christmas 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mount of people calling everyone all over the fucking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HACK PROGRAM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n IBM and I use Code Thief Version 2.2 which can be found 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phreak/pirate BBS around.  Most of the code hacker's I have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dn't work on my system because 1&gt; The programmer didn't BETA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tally. 2&gt; The programmer didn't know what the fuck he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The program had so little features that you're bound to be caugh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rogram I've found was Code Thief Version 2.2 I have looked 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in Hacker 2.0- It didn't work properly on IBM PC (Possibly fucked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-One Hacker- Not enough features/Parts of program fu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uster- Couldn't get it to work with my modem ( HAYES 1200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Hack- Not enoug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look out for INTEL-Hack. This hacker is somewhat secret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tell you it will have all the features of Code Thief but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80386's multitasking capabilities.  Looko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, release date: Not yet planned, 89'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I hope this shed some insight on how to keep yourself saf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fessor F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C)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