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about recent phreaking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ad (phreakers and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d and re-edited by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aking off, let me make something perfectly clear. this g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all current and future phreakers. just for the so-called "el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rs that you heard all the time. if you have phreaked between dec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date, or are planning to start phreaking, this applies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file is not bullshit.  we have consulted many phrea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fferent areas and they all knew what we said was true because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s in their area. you may have heard about these busts befo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ood to read this file just in case.  we wrote this g-file on january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so all info is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, two services have been very popular to phreak wi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pitifully easy to hack, and they both had superb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 boards across the usa.  in addition, thousands of ph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m--through modem and voice, and no one got caught.  the tw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ere 950-0266 and 950-1729.  the 1729 service is known as "futurete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ame of the 0266 still remains unknown to everyone, and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set up to catch phreakers.  up until december, 1988, they we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reak with and didn't even try to catch phreakers.  howev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, a major attack was relased on phreakers nationwid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oing on as of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ervies joined forces with all of the major phon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to, at first, find who called 950-0266 and 950-1729.  from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-december 31st, a trace was put on those two numbers and who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umbers was contacted by their phone company and they were aske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ed those numbers.  we are sure that many people read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uch a call, as some of our members did.  however, sinc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irst stage of the tracing, and both futuretech and the 0266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their tracing equipment in yet, they were not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allers of the access ports did once they were conn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giving any story to the phone company about why you called thos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just fine, since they had no record about what anyone did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o the port.  all they had on record was the fact that peopl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they found any phone number as one of those calling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950-1729 or 0266, they put a tap on the offending lines and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efully.  however, there were still few busts becaus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such calls from their phone company about phreaking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ever phrea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member, this was just stage one.  it got worse.  on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the phone companies welcomed in the new year with new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ran 0266 had the better equipment, and could tel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ere originating, however the 1729 company was only able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ere called.  futuretech (the 1729 company) took immed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st and contacted all of the people and boards who were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nfo on who called them at certain times, and if the peop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ny hackers or phreakers.  with that info, they could tel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tap phone lines, and a few people ended up getting bu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mor of 1729 getting the full tracing equipment in by now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ified it as of this date.  overall, it is unsafe to phreak with 1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0-0266's company was much more harsh.  on january 2nd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ig-time abusers of their codes, along with a ha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er" phreakers who only made a few calls, and took action. 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 and police to search houses and confiscate entire computer syste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rowing people in jail and pressing charges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  many phreakers have been severely busted for using 02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california.  this a warning: 0266 is very dangerou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codes almost guarantees you being caught.  this is not bull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truth.  0266 has a very sophisticated ani system (auto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system), and they bust everyone that they can ge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fter.  if you have been using 0266, stop now!  there is n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life ruined over a few stupid wares from out-of-stat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y are busting all phreakers, not just the so-called "big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even people who make less then $10 worth of illegal calls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ill leaves the question about what is safe to use from a pay-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1729 from a pay-phone.  they will investigate the person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can put a tap on your line if they find out about the pay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.  as far as 0266, they are more interested in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hreakers, so it is still relatively safe to use 0266 from a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t don't press your luck.  keep your phreaked-pay-pho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and you will probably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stion now is probably, "but what can i do now?? 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rad wares on that board in georgia i'm on??"  well,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e way to phreak that is safe.  pc pursuit. 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have gone around about pc pursuit being dangerous, we hav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for a fact that it is not.  if you have pcp codes, do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they are simple to get.  the more people that have them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e, and you will find that they are hard to get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r computer to hack them.  the only way to get a pcp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nections, and if you have no connections, you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 pcp codes.  if any further developments come up with pc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/1729's, another g-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utshell, lay off 0266 and 1729.  you are almos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, especially at this point in time.  this file has been tr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llshit. and it may just save you from ruining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pirates and distribu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