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=+---------------------------------+=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BASICS OF PHONE PHREAKING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BY LONG JOHN SILICONE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OCT. 1983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:=+---------------------------------+=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THER BROAD SUBJECT TO ATTACK, I MUST SAY. THE DEBATE OVER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 HAS OCCUPIED MY THOUGHTS FOR MANY AN HOUR. PERHAPS IF I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JECT LEGALLY, IN AN INFORMATIVE MANNER THAT IS, MY PROBLEM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 NONETHELESS, 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 BELL CAN RATTLE ON FOR HOURS ON METHODS FOR SAVING MONEY ON YOUR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S. UNFORTUNATELY, MOST PEOPLE STILL THINK THAT AT&amp;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AME IN TOWN FOR LONG-DISTAN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 BELL WON'T TELL YOU IS THAT THERE COMES A TIME IN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LIFE TO LEAVE MOM. THERE ARE NOW SEVERAL COMPANIES WHICH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IN THE LONG-DISTANCE MARKET: MCI, SOUTHERN PACIFIC'S "SPRINT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URCHASED BY GENERAL TELEPHONE AND ELECTRONICS COMP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TRANSMISSION SYSTEM'S "LONGER DISTANCE" (A SUSIDIARY OF ITT),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'S "METROFONE", AND SATELLITE BUSINESS SYSTEM'S "SKYLINE."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T OF OPPORTUNITIES FOR LARGE SAVINGS ON THE LONG-DISTANC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NTHLY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UNAQUAINTED WITH THESE NEW COMPETITORS, WHICH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IZED COMMON CARRIERS" (OR SCCS), MIGHT ASK, "ISN'T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EFFORT FOR A LOT OF DIFFERENT COMPANIES TO BE RUNNING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LINES ALL OVER THE COUNTRY? AND HOW CAN A COMPANY THA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THE SIZE OF AT&amp;T PROVIDE A SIMILAR SERVICE FOR A LOWER PR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THAT THESE NEW COMPETITORS HAVE BUILT THEIR 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NG ON ROUTES WHERE LONGDISTANCE TRAFFIC IS HEAVY, S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RYING EACH CALL IS RELATIVELY LOW. ALSO, THE COMPETITOR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NSISTS ALMOST EXCLUSIVELY OF COMPUTERS AND MICROWAVE LINK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UILT THEMSELVES OR WHICH THEY LEASE FROM OTHER CARRIERS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TWORKS CAN BE LESS EXPENSIVE TO CONSTRUCT AND MAINTAI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-BASED SYSTEMS THAT BELL HAS USED FOR YEARS. THERE'S ALSO AN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ETITORS CALLED "RESELLERS", WHO LEASE AND RESELL BOTH AT&amp;T'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' LINES. MORE ABOUT RESELLERS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 MOST OF THE SCC COMPETITORS COULD REACH ONLY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ITIES. BUT AS THEY'VE GROWN, THE NUMBER OF CITIES SERV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AVE NETWORKS HAS STEADILY INCREASED, AND TODAY MOST OF THE S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70 PERCENT OR MORE OF ALL AREA CODES IN THE UNITED STATES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NUMBER OF CITIES SERVED EVERY MONTH. SATTELIT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"SKYLINE" IS THE FIRST TO OFFER SERVICE TO THE ENTIRE U.S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NETWORK. THE OTHER SCC'S ARE PHASING IN UNINVERSAL SERVIC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'S WATS SYSTEM. BUT WHILE USERS OF THESE SERVICES WILL SOO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'TO' ANYWHERE IN THE U.S., THEY WILL STILL BE ABLE TO CALL 'FROM'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NUMBER OF PLACES, USUALLY THE MAJOR METROPOLITA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NY OF THESE SCC SERVICES, YOU CURRENTLY MUST HAVE A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R THE EQUIVALENT TONE GENERATOR. (THIS IS CHANGING AS A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 OF THE AT&amp;T/DEPARTMENT OF JUSTICE DIVESTITURE AGRE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THE NEWLY INDEPENDENT LOCAL PHONE COMPANIES TO GR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 "EQUAL ACCESS" AT EQUAL RATES.) THERE IS AN ADDITIONAL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BY THE PHONE COMPANY FOR TOUCHTONE SERVICE (CHECK THE "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" IN YOUR LOCAL WHITE PAGES, OR CALL YOUR BELL BUSINESS O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; HOWEVER, YOU DON'T HAVE TO RENT OR BUY A BELL TELEPHON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ONE SERVICE. (HURRAH FOR K-M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LOCAL PHONE LINES ALREADY ARE EQUIPPED TO HANDLE BOTH RO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ONE CALLS, YOU MAY BE ABLE TO AVOID THE NEED FOR TOUCH-T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: USING A REGULAR ROTARAY PHONE, YOU PLACE A CALL TO THE S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; THEN, TO 'CONVERSE' WITH THE COMPUTER SIMPLY USE A TOUCH PAD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OR A TONE GENERATOR, HELD UP TO THE MOUTHPIECE OF YOUR ROTAR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REASONABLY EASY TO USE THE SCC SYSTEMS. YOU MUST FIRST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IGIT LOCAL PHONE NUMBER (AN 'ACCESS' NUMBER), WHICH CONN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C'S COMPUTER. WHEN YOU HEAR A TONE ON THE OTHER END,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 FIVE-OR SIX-DIGIT NUMBER (AN 'AUTHORIZATION CODE') THA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YOU'RE AN AUTHORIZED USER AND TO BILL YOUR ACCOUNT FO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DIALING THE AUTHORIZATION NUMBER, YOU DIAL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YOU WISH TO CALL. THE SCC'S COMPUTER IN YOUR AREA THEN SEN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T OVER ITS OWN LONG-DISTANCE NETWORK TO A COMPUTER IN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; THE COMPUTER ON THE OTHER END THEN HOOKS YOUR CALL IN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ETWORK TO REACH WHOMEVER YOU'VE CALLED. EACH MONTH YOU RECIEVE A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CC (SEPERATE FROM YOUR REGULAR PHONE BILL) DETAILING YOU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LLING YOU FOR THE SERVICE CHARGES PLUS YOU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ARIES ON OCCASION, PRIME EXAMPLE BEING "LONGER DISTA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TANDARD CODENUMBER FORMAT, THEY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-COD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RINT" USES A SIX-DIGIT CODE FOLLOWED BY A TWO DIGIT TRA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MENT OF SPECULATION IS DU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OULD HAPPEN IF YOU ENTERED SOMEONE ELSES 'ACCESS CODE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THE DESTINATION NUMBER? THE ANSWER IS USUALLY GRAND LARC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QUITE POSSIBLE SINCE ONLY THE GENERAL PLACE OF ORI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TECT ON A CALL PLACE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THE COMPETITIVE LONG-DISTANC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: WRITE MCI, MCI BUILDING, 17TH AND STREETS, NW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36. CALL TOLL FREE (800) 521-8620 OR IN MICHIGAN (800) 48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40. "EXECU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S:  WRITE SBS, JOHN MARSHALL BUILDING 8283 GREENSBORO DRIVE, MCLEAN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102. CALL TOLL FREE (800) 698-6900. "SKY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T:  WRITE ITT, U.S. TRANSMISSION SYSTEMS, INC., P.O. BOX 7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WLING GREEN STATION, NEW YORK NY. 10004 CALL TOLL FREE 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8-9428 OR IN NEW YORK (212)  797-2511. "LONGER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:  WRITE SPC, ONE ADRIAN COURT, BURILINGAME, CA. 94010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0) 521-4949 OR IN MICHIGAN, (800) 645-6020. "SP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 :  WRITE WU, 1 LAKE STREET, UPPER SADDLE RIVER, NJ. 07458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0) 325-6000 FOR THE NUMBER OF YOUR LOCAL SERVICE OFFICE. "METROF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NAL NOTE, DON'T DO ANYTHING I WOULDN'T. AND ABOVE ALL, IF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GET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S IN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JOHN SILI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 (L=List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e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(CH&amp;AOS)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