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ster's guide to 950-0266's for the new Phreak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le I just decided to write , right after a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ives near me, who runs a bbs complaine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ly high phone bill, and being that I use 0266'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hat I would TRY to write a text file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e way of phreaking. I have only been phreaking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, so what Im about to type is done so with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different types of 950's, but the type I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50-0266 and I use these because that is what I was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d they seem like a fairly good, and easy way to ph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-0266s are known to have VERY clean lines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to u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ormat for thes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Dial 950-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Wait for tone then dial your 7 dig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Right after dialing your Code dial your ACN (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if I were to call my friend Joe in Utah, I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-0266 (tone) XXXXXXX80155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's stand for the 7 dig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0's have known to be dangerouse, they are on ES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service) which is a phreaks nightmare.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's are on the ESS they can, and have been known to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tracing service on 950's can trace in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, so there is somewhat a great risk in us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precautions about using 950s - Do NOT use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then 3 days. Try to use different cod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.e. call one board with a code like 2314211 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next board with a totally different code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during prime time, to cut the risk of getting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. And use these in moderation, do not get craz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is file hasnt been to much of a waste of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t has offered some help to you in using 950-026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ile has offered you some kind of assistanc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just hate it, call my VMB (voice mail box)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0-444-7207 box # 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 my other VMB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800-444-7212 hit 4 then box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 by -NecroiDae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