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a Tone Dialer into a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ah Cl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modification to Radio Shack pocket tone dial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-141 ($24.95) can make it into a red box. 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hanging the crystal frequency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's timing.  To make this modific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illips screwdriver, a flat bladed screwdriver, a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 a pair of long nose pliers, a pair of wire cut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36 MHz (megahertz)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 the dialer with the keypad down and the spea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Remove the battery compartment cover (and any batteri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two screws.  Remove these two screws and the tw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aler near the speaker.  There are four plastic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holding the two halves of the dialer together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o bottom clips near the battery compartment and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bottom part.  Now slide a flat screw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m on the left starting from the bottom and mov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 (You may have to do this on the right sid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halves separate, slide the speaker half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while being careful not to break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two.  Locate the cylindrical metallic can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n inch long and an eighth of an inch in diame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t away from the circuit board to break the glu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lace.  Unsolder this can, which is a 3.579545 MHz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part of this modification is getting the new crys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properly.  Bend the three disk capacitors over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om for the new crystal.  You may also need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.  Since the 6.5536 MHz crystal you have is probab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crystal you are replacing, you will need to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s on the new crystal so that they will match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on the circuit board.  Place the new crystal 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aking sure that it will fit once you replac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Solder the new crystal in place.  As an added to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eel the QC sticker off of the PC board and place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ystal.  Now carefully snap the two halv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ecking to make sure that none of the wire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ed or are in the way of the screw holes. Put the case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d insert three AAA batteries into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er is now ready to test.  Switch the unit on. 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al pad should be lit.  Set the lower slid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ode.  Press the MEMORY button on the dial pa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five times.  Press the MEMORY key again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key.  A beep tone should be heard when any key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beep should sound after the P1 key has been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rogramming sequence was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unit into DIAL mode.  Press the P1 key, and fiv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that sound remarkably like coin tones should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.  I usually program P1 to be four quarters (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AUSE's between each set of five tones), P2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and P3 as on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no longer use the unit to generat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and I were sitting around his hou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me up with a way to build a reasonable red bo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ilt one with analog sine wave generators in the p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fficult to adjust the frequency of the output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urate over time and with changes in temper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oject box I had assembled it in was bulky,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, and definitely suspicious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was playing with his calculator while I was wis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money and time to design a microprocesso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 its own custom PC board.  After a while, h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an idea.  He had been looking at a data she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(Dual Tone MultiFrequency aka touch tone) generator ch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e ratio of the coin tone frequencies of 170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Hz to be .7727.  He then went through all of the ton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TMF, calculating each of their ratios. H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tio of the tone pair used for * was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for the coin tone frequencies.  This ratio, 941/120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83, differed from the coin tone ratio by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t was that since the tones generated by such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ally synthesized from a divider chain off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, if one changed the reference crystal to the 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the coin tones would be generated instead of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 Most DTMF chips use a TV color-burst crystal with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579545 MHz.  To determine the crystal frequenc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coin tones, one would comp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579,545 / 941  * 1700 = 6,466,76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79,545 / 1209 * 2200 = 6,513,647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,466,766 + 6,513,647) / 2 = 6,490,20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is not a standard crystal value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ystals made is a real pain for the hobby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I could find was 6.5536 MHz.  I tried a cryst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frequencies produced by a DTMF generator chip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icular manufacturer's design.  The color-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's frequency is divided down to DTMF tones b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chain.  Because the color-burst crystal's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nteger multiple of the DTMF tones there will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requencies produced from the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irst tried this, we were using one of Radio Sh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tone dialers.  It consisted of a DTMF generato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as such could not produce a sequence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ones were generated as long and as fas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ss the buttons.  We were able to simulate nicke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but doing so was fairly slow and tedio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ual timing was so far off of the mark, our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ime or quarter signals were a miserable fail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perator would be instantly connected to the 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ck's next model had a microprocessor and a to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each with separate crystals controll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 It was just a matter of changing the micro's crys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ight on-off timing for a quarter's tim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's tone sequence as well as the tone generator's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per coin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adio Shack came out with the model used i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ptly bought one because it was lower cost and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ir older model.  I put some batteries in it and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 generated DTMF sequences with very lo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but other than that, seemed like a nice uni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it though, I became unhappy. 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 It controlled the timing for a microprocess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to synthesize DTMF.  There w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djust the output frequency of the ton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off timing.  I was just about to say, "Oh well,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dialer for my collection" when it hit me.  Why no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y crystal?  The timing might come out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either a quarter or a dime.  I made the 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ut. 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adio Shack, for giving us a convenient to use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able and non-suspicious-looking r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is available from Fry's Electronics in Freemont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0.89 plus the charge for UPS Red or Blue. Thei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0-3763. I would suggest buying five, some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just in case you cut the leads too short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 Hz and 2200 Hz +/- 1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ents:  One tone burst for 66 ms (milliseconds) +/- 6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cents: Two tone bursts each 66 ms, with a 66 ms silent peri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cents: Five tone bursts each 33 ms +/- 3 ms with a 33 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t period between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iginally published in 2600 magazine, Vol. 7 #3, Autumn 1990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