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 BOX FREQ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0 HZ AND 2200 HZ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KEL IS 66 MS ON (1 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E IS 66MS ON, 66MS OFF, 66MS ON (2 BE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IS 33MS ON, 33MS OFF REPEATED 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 = MILLI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T KNOW, A RED BOX SIMULATES MONEY BEING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 PHONE.  YOU MUST PUT IN SOME MONEY FIRST THOUGH (THE OPERATOR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NEY WAS PUT IN BUT AS TO HOW MUCH, SHE LETS THE COMPUTER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 FOR THE COMPUT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HOLLOW   415-236-2371  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