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man's fone for the lazy, poor, or chickenshit phreak...By Delta Bu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every phreak who doesn't have a lineman's phone needs one. It'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 tool  in the tool box. Now, if you don't want to steal one lik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, or you are just to chicken to try to access Ma Bell's supply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icket. Here's the phun part: A lineman's phone is really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regular telephone. They are made usually tougher with a few butt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dudes need, like polarity reverse. That can be over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get a one piece phone. Ma Bell or AT&amp;T  equipment  is  best,  b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 no  name phone will work as long as it is one piece. Next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tone or tone/pulse switchable. Pulse alone is not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phone yet? Good. Proceed to open the phone and de-solder  the 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dular plug on it. Next obtain two good sized alligator cl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fair  length of speaker wire or zip cord. Solder the clips to on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re. Then solder the other ends of the wire to the phone  itself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 and  do  a better than decent job of soldering as this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good the sound quality is. Tie the cord in a knot inside  the  cas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train on the solder joints. Re-assemble the ph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o and hook it up to the nearest wall box to check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active wires in the box. Usually the green and red ones.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  button  and listen for dialtone. If you dont have one then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solder the wires and/or c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ideas for the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istor in line with the wires to cut out some of the hum from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itch inline to the ringer for those times when you need to be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solder an LED or neon bulb instead of the ring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If the polarity is reversed, simply change the  clips  aroun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Or if you an a genius, figure out some kind of diode circuit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arity at a flick of 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