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Beigebo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igebox is simply a consumer lineman's handset, which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that can be attached to the outside of a person's hous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ate a beigebox, follow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beige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an old phone, and cut off the plug on the end.  Sold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gator clip onto the red wire, and the green 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imagine the possibilities:  a $2000 dollar phone bi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pecial person, 976 numbers galore, even hara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at no risk to you!  Think of it as walking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house, and using their phone to your heart'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he beige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on the outside of your victim's house, taking not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s leading from a telephone pole to the exterior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.  Follow the wires, and find where they connec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wire should be black, and about the width of your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.  You do NOT want the 220 volt house current,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aving a permanent orange af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telephone wire connects to the victim's house,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down their wall, and into a small beige or grey box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 have a bolt in the dead center, and some have even go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as to have a lock (smashing them open is no problem). 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open the box, and observe:  you should see three bo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with wires attached.  Connect the two alligator clip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utside bolts, and then you should get a dial ton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get a dial tone, experiment with the connections. 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don't worry about getting electrocuted;  there is not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n the phone lines to har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placing a few phone calls, if you really want to get e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 all the wires out of the box.  This will result in ab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 dollar service charge for your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imagin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