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||A's Guide To Beige Bo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t think that much has been written about the f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ge Boxing.  This text will give the begining Beige Box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art.  Ok first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ige Box is nothing more than a line mans hand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used to test phone lines going to houses, a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but for the phreak it has a number of fun and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some of which will be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uchtone phone.  It cannot be a portable; it has to b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ug into a modular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uple of alligator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ctric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an be brought at Radio Shack of course.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.  You should already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  Pop open the modular jack in your house on the w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You should see four wires: red, green, yellow,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matter, the red and the green.  You can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wires out of the wa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hone cord also has these same four wires and the s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ones that matter.  Get a phone cord and stri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g off about two feet.  Next just cut off the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wire you wont be needing those.  Ok now this is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boys and girls.  You have to strip the casing off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 wires down about six inches.  But be care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ing is not that thick so be careful not to cut th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 Got it?  Ok.  Now what you do is take the red w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 it to the red clip whatever way you wish and w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 Electrical tape.  Now do the same for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and connect it to the other 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now its time to test your box.  In your modular jack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re are four wires.  The red one should be labeld "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and the green should be labeld "T" for tip.  Connect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to the R terminal and connect the other clip to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Voila!  If you hear a dialtone, your box works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your steps and see what you di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 gets interesting.  You know when you're out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omtimes in the back of apartment buildings you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ose two to three foot boxes out in the back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?  That is what we are going to use to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.  It might be locked so you need to get a 7/16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h and open it.  Once you have opened it you should see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res connected to terminals.  I've heard of different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boxes.  So you'll have to phuck around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ut this is what you would do.  You take your red c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it to one terminal.  Connect the other clip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you should get a dial tone.  If not just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 around till it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es For A Beig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eige Box can do many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vesdr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ng Distanc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ience conf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ucking with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ing your Ph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the best part free c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Keep In Mind While Box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Just remember when you dial long distance to dial a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o connect to allience confrencing dial 0-700-256-1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l get direction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ont use the same place all the time or you might be g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from the gesta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Keep a low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Have ph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||A and DAI: Digital Angels, Inc. - 12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