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                   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                  The Assassin Box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               Linked by Grim Reaper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____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reating system crushers and line-noise inducers for so lo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ake something that would really appeal to all the anarch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reaks out there who enjoy terrorizing people through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months ago, I decided on this design as the "sure" thing to s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injure your enemies. The plans are simple, and easy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ead through once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 couple of my friends and I always go out phreaking on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. After using dayglo [bud, wire tap, test kit,etc.] boxes,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 and decided to move on to telephone terrorism. There are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urt people through the common telephone, or cause havo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The following designs suggest a few, and as always, they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improve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Box and line-surge inj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needed for construction of Assassin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e[1] common car battery or battery of equal voltage, must b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t least eight[8] feet of tough copper wire, preferable in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 AT&amp;T test kit, or a splitter box connector [alligator clips,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 gunny sack, or leather bag to put batte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ire stripper, or raw telephone cord- Grade "G" AT&amp;T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ight be some extra stuff, I'll mention it in th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Assassin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take the test kit and strip it of any overhanging wire 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You might want to clean it off. Now get out that batter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wire. You'll see two terminals on the test kit,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=positive tip, and B=negative tip. Now take about 4 feet of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and wire the A terminal to the positive bolt on the battery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rounded yourself, and you should be wearing some kind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lectricity. Next wire the B terminal and the negative bo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ur feet of wire. Don't cross wires, and let it hang down [test k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ide of a table, with your battery on the table. Wrap all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lectric tape, or solder them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important part. You now just about have a working box.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the bag or sack, and carry it with you [along with your suppl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victim's house. Go to the back of the house, or on the si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ing &amp; Power register is [metal box]. Now near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little black, grey, or green, sometimes white, box with a pop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. Slide your hands underneath and pull the cover off. Note: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where you have to unscrew it first. Almost all of them have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ogo on them. This is the connection box, or trunk connec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your house to Ma Bell'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you will find four terminals...although some have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 labe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it? Good... now look at the terminals closely. The ones for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 and D. Also, B and D might come in handy. The C termina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nected to a red wire coming out of the house. The D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 If they don't, see which ones do. When you find them, get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box [battery and test kit]. Now take the two prongs [alligator cli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h the red one to the terminal with the red wire connected. Nex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[or black] prong and slip onto the terminal with the green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You now have an operating assassin box. Just lay it dow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ry it in the ground [that's why it's in a sac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nal step is just a bunch of helpful things to do to hide you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haven't buried it, put grass all over and atop it.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's just a clump of grass, or a 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it's buried, try to tape the wires together [Note: If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, don't worry about this part. Make sure the battery is well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isture cannot get to it. This might call for wrapping i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 of cellophane or plastic cover-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ut the cover BACK on the connection box, or close the door.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wable cover, don't screw it back in. Just make sure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losed and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Now stand back about ten feet, and see if it's visible. If it i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is feasible to pro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-surge injuries with the Assassin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ole point of making an assassin box is to scare, or hurt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etter way to do this than a shock of electricity right in the ear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ill send extra voltage through the line when your victim pi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[call coming through]. Note: this box sometimes causes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like ringing a phone automatically [voltage surge], or mess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But most of the time it i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 scenar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e [your victim] picks up the phone to dial. He might notice a ti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 in his hand. Dial tone might be filled with static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als, the earpiece will fill with static, and voltage wi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iever and earpiece of the phone. This usually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is is more common. He will pick up the phone, and touch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will shock him. Now when a line goes into the phone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s applied for your call, while alternating current rings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hone. Your 120 or so applied volts will most likely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ll or keypad area. When a button is pushed, it will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 extra voltage, thus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ther things are always possible, like the destruction of vital circu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hone, which results in the defilement of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hat's just about it for this time. The plans will be effectiv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ild it wrong, and I shouldn't be blamed for your total lack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As always, here'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, Sir Grim Reaper, am not responsible for the death or injuri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design. IF it kills the dude, YOU are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Yeah, R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if you have any questions or suggestions, we're always op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You can leave mail for me or get in touch with me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