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In On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ly, this should be common sense.. All You have to do is b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(Preferable a rated box that will keep it from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ice Raidio you carded last week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be real cheap about it you can go with just a ply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.. But I highly suggest you use a PC case.. or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urn (Overload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imply assemble that boxes discussed in this file.. Now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at.. You're gonna have alot of boxes cluttering the old room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? Simple.. Getcha a powersupply.. And some switches (on/off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dio Shack (Yes pay for them.. They're not that expensive) Now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uy you a bread board. (Cards kits can be picked up anyw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ype you should use) Then simply install the box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. And incase them in the PC case. Now.. You can drill a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and run the line in there.. and likewise have anothe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lled for the line to run back out (Phone that have a hook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regular line can give you some of the p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nstall the cards.. You *MUST* Use a low voltag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se boxes don't need much if any.. And make sure that you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tage in the circuit.. You can run it to a light bulb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place to disperse some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he simple task.. Where the Disk Drives normaly go simply H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some on off switches.. So that you can easily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.. This will make life SOOOOOO much easier... I promi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 want to make it easier with the phone lines you can aphro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in. IE run the phone line in to box along the back with them being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sed..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for a sort of switching system as it were. After this is d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solder wires where need and run them to the appropriate box.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ook a lever (Like you see in those old Frakenstein movies) to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box priorty over the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 all this is pretty simple shit. But just some ideas for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