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ON Charter/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Gen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ION is a group comprised of many members. Indeed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on" of crackers, suppliers, and pirates. To this end, we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snotty, big headed group that has stringent rules for 'membershi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ON is willing to accept any individual/group that can prov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beneficial to the UNION in some way. Be it supplying, crack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ing a courier. Following are some basic guidelines for beco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upplier- must provide UNION crackers with 2 uncracked new softwa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pan of 2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racker - must be able to crack 1 software provided to him by UNION sta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rove capable of cracking most other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rier - the UNION currently is not any need of more courier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feel you can prove valuable in that respec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lk to one of the UNION Staff that are list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ON is not 'tight' with accepting new members, if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us you can supply or crack on a consistent basis,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ysOp and wish to become a UNION distribution sit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one of the staff listed at the end of this text. The UNION's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ver been and never will be to release unworking softwar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 basis. A slogan that Darkmage and I have been throw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One ware a week, that's all we ask..." - if any group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re a week for 2 or 3 years, than that group that accomplished some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. That is not to say that the UNION will only be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re a week, but we strive to make that our minimum. Many grou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do a "grand unification" of all the groups in the pirate worl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closest to that impossible goal is the UNION. Simply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UNION. Here are the respective groups that went into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, WCA, UFP [formerly GPA], and DUNE. I feel that there ar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lready in the pirating scene, and a few less would make thing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ly, I had started a group called NSoC a while back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ing a small band of crackers, we realized we weren't getting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uppliers. I then contacted the head of FFA and we soon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UiLD. After several releases and heated verbal attack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 groups", it dawned upon me that NONE of these groups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rvive on their own. So I got in touch with the Timelord of UFP [GPA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proposed a vast merger in which we would try to get ALL the "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" into one large one. Soon thereafter GUiLD, WCA, UFP, and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the group known as The UNION. Is the UNION an acronym, you ask?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, some of our members like to spell it "UNiON", some jus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ON". The initials aren't what count, it's the concept behind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ION has 5 homes in different regional areas of the U.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groups have criticized us for not having one set 'home'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ff of UNION had already  taken everything into accou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er and we were duly organized from the start. The following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omes and sysops [all the sysops are on the UNION sta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ab/>
        <w:t>region</w:t>
        <w:tab/>
        <w:tab/>
        <w:tab/>
        <w:t>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rior Motives ][</w:t>
        <w:tab/>
        <w:tab/>
        <w:t>NorthWest</w:t>
        <w:tab/>
        <w:tab/>
        <w:t>Genesys, Guil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 Street</w:t>
        <w:tab/>
        <w:tab/>
        <w:tab/>
        <w:t>MidWest</w:t>
        <w:tab/>
        <w:tab/>
        <w:tab/>
        <w:t>Freddy Kr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is</w:t>
        <w:tab/>
        <w:tab/>
        <w:tab/>
        <w:tab/>
        <w:t>SouthEast</w:t>
        <w:tab/>
        <w:tab/>
        <w:t>The Time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moor Hold</w:t>
        <w:tab/>
        <w:tab/>
        <w:t>SouthWest</w:t>
        <w:tab/>
        <w:tab/>
        <w:t>The Dark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zone</w:t>
        <w:tab/>
        <w:tab/>
        <w:tab/>
        <w:t>NorthEast</w:t>
        <w:tab/>
        <w:tab/>
        <w:t>Nikade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a list of UNION Staff members and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ab/>
        <w:t>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lord</w:t>
        <w:tab/>
        <w:tab/>
        <w:tab/>
        <w:t>Tard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ys</w:t>
        <w:tab/>
        <w:tab/>
        <w:tab/>
        <w:tab/>
        <w:t>Ulterior Motives ][, Darkmoor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 Krueger</w:t>
        <w:tab/>
        <w:tab/>
        <w:tab/>
        <w:t>Elm Street, Ulterior Motives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mage</w:t>
        <w:tab/>
        <w:tab/>
        <w:tab/>
        <w:t>Darkmoor Hold, Nuclear 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demus</w:t>
        <w:tab/>
        <w:tab/>
        <w:tab/>
        <w:t>The Ozone, Tar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for all these BBSes can be found in the Pro Tennis Tou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put: To release software to the pirating public consist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lessly, and for many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current [Christmas] list of all UNION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l Hand, Ancient One, Freddy Krueger, Genesys, The Timelord, The Dark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demus, Atomic Knight, Nemesis Enphorcer, Crysmal, Black Phoenix, 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Tom, Alter Ego, Neuromancer, Havok, Spyder Bytes, Guild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e r r y  C h r i s t m a s  a n d  a  H a p p y  N e w  Y e a 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ti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SI </w:t>
        <w:tab/>
        <w:tab/>
        <w:tab/>
        <w:t>- Heh, how about a MERGE?!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M</w:t>
        <w:tab/>
        <w:tab/>
        <w:tab/>
        <w:t>- Live long and pro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AD</w:t>
        <w:tab/>
        <w:tab/>
        <w:tab/>
        <w:t>- Let's go MG! [Give me a call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ab/>
        <w:tab/>
        <w:t>- I guess I underestimated you... h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. Clean</w:t>
        <w:tab/>
        <w:tab/>
        <w:t>- Hmm.. call UM][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Noise</w:t>
        <w:tab/>
        <w:tab/>
        <w:t>- How's the Amiga, amigo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Brains</w:t>
        <w:tab/>
        <w:tab/>
        <w:t>- PTL Club? Join UNION instead..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mp Jr.</w:t>
        <w:tab/>
        <w:tab/>
        <w:t>- Ever thought about supplying for UN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lord</w:t>
        <w:tab/>
        <w:tab/>
        <w:tab/>
        <w:t>- What's up budd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ldMaster</w:t>
        <w:tab/>
        <w:tab/>
        <w:t>- Get a HS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bra Commander</w:t>
        <w:tab/>
        <w:tab/>
        <w:t>- Happy Hanukkah! hahahh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.I.P.N.</w:t>
        <w:tab/>
        <w:tab/>
        <w:t>- Still waiting.. tap tap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Detective</w:t>
        <w:tab/>
        <w:tab/>
        <w:t>- Er.... nice work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borg</w:t>
        <w:tab/>
        <w:tab/>
        <w:tab/>
        <w:t>- Like the TSR, bu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Ryu</w:t>
        <w:tab/>
        <w:tab/>
        <w:t>- Call UM][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n Flynn</w:t>
        <w:tab/>
        <w:tab/>
        <w:t>- Did you finally get the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Jo Bags</w:t>
        <w:tab/>
        <w:tab/>
        <w:t>- I would call.. but it's alway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oker</w:t>
        <w:tab/>
        <w:tab/>
        <w:t>- Let's start on that PUG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neticist</w:t>
        <w:tab/>
        <w:tab/>
        <w:t>- Where are you? I lost your numb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 UNION Staff</w:t>
        <w:tab/>
        <w:t>- Bust a move, fe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S Staff</w:t>
        <w:tab/>
        <w:tab/>
        <w:t>- 1.50 any g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s. Baker</w:t>
        <w:tab/>
        <w:tab/>
        <w:t>- Rot in hell, BI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