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IDS Software Troja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ote: This message came from Usenet.  Please copy it into loca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s, etc. to ensure wide distribution.  THIS IS NOT A JOKE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Alan_J_Roberts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12 Dec 89 19:26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-ID: &lt;KPETERSEN.12549683117.BABYL@WSMR-SIMTEL20.ARM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groups: comp.binaries.ibm.pc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urgent forward from John McAf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tribution diskette from a corporation calling itself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org has been widely distributed to major corporations and P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jan.  The Chase Manhattan Bank and ICL Computers were the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problems with the software.  All systems that ran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had all data on the hard disks destroyed. 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were affected.  Other reports have come in from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businesses and individuals with similar probl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ly prepared documentation that comes with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rts that the software provides a data base of AID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yer heading reads - "AIDS Information - An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".  The license agreement on the back of the same flyer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 case of breach of license, PC Cyborg Corporation 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to use program mechanisms to ensure termination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grams.  These program mechanisms will adversely affec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pplications on microcomputers.  You are hereb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serious consequences of your failure to abide by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cense agree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in the license is the sentence: "Warning: Do not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unless you are prepared to pay for th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oftware is installed using the included INSTALL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hing that the program does is print out an invo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 Then, whenever the system is re-booted, or powered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re-booted from the hard disk, the system self de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ever has perpetrated this monstrosity has gone to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and more expense, and they have clearly perpetrated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targeting of destructive code yet reported.  The mail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ly done, and the style of the mailing labels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s were purchased from professional mailing organiz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d costs for printing, diskette, label and mailing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3.00 per package.  The volume of reports imply that many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have been mailed.  In addition, the British magazine "PC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" has included a copy of the diskette with its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ation - another expensive avenue of distribution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ion of who the perpetrator(s) may be is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ice to which they ask that $378.00 be ma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 Cybor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87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nama 7, Pan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less to say, a check for a registered PC Cyborg Corpo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ama turned up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onal note of interest in the license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C Cyborg Corporation does not authorize you to distribute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grams in the United States of America.  If you have any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your willingness or ability to meet the terms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ment or if you are not prepared to pay all amounts due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org Corporation, then do not use these progra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McAf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