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I Membe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erican Pirate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07/12/8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is out and return it to Laughing Gas or Mind Shadow. (We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pirate board. Surf Shop, TRM, Hacker's De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rmation - The following will be keep in a pap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It will not be stored on any electronic media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for no one except the Executive Branch of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liases? List 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rst AND last Nam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Number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Number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placed on a piece of paper and this part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- this information will be made available to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I, and won't really be used in determining whether or not you'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it's really just to hav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(s) do you have?(List only names, [ie IBM, C=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pple, IBM/XT, AT, etc...)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highest baud rate of your modem?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gs of storage space do you have ALL together?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have you been calling pirate boards?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un a BBS?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     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   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    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ud      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osting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osting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 Number (including area cod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baud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n Megs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application is actually like your resume. The bet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chance of you becoming a member of API. Answer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ly and we will get back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member of any other computer group? (NAP/PA,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, PTL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you pirate, correct?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phreak?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hack?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knowledge of carding or phraud?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program?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, what languages [three lines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cracked any games? If so which?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application I really don't find it terribly importan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eople who THINK they can hack and phreak. We are just chec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these 5 questions then basically you can answe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sysops usually put on their info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efine:(not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AP/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U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lue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DN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 wasn't that long and complicated was it? Now for the 2nd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n detail how to phreak, (if I know you, then forget it.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ty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about sums up the application part for being a member of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application is: To be a distribution point or dropsit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That's about it. Return this to Laughing Gas or me on Sol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II or like I said. Any self-respecting board out there.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filling this out, and you will be contact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 H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