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AK MCKRACKEN VIS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1  | |  2  | |  3  |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5  | |  6  | |  7  |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9  | |  A  | |  B  | |  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A REPRESENTATION OF THE KEYPA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1                          SEC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B    C    D    E    F    G        A    B    C    D    E    F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    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1372 8889 2B79 C48B 3291 82A3 99BA   1 |48CC C94C 37C2 7842 A159 316B 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|A2AB 65B1 26A1 76B3 96CA 394A 3C5C   2 |1B62 CB79 CC69 1C7B 5381 2393 C3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1A41 6A53 CB43 CB5A 5B6C 1272 B289   3 |C39B C6A1 72A1 42A3 19BA 37CC 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B27A 428C C37C C172 1199 36AB 64B1   4 |75C3 8B43 16CA B94A CC5C 2A62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3C7B 7381 2B71 8483 A49A 34AC 37B2   5 |97C8 1949 13CB 2A4B 6151 3163 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|62A3 39BA C3AA 53BC 56C2 6C42 C859   6 |116B CB72 4C61 9C73 2C8A 559C 83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|194A 2C5C C84C 8B52 AB69 4B7B 7281   7 |8393 A3AA 249A B4AC 77B2 A8C9 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|317B 3481 6C71 1C83 A99A B5AC 23B2   8 |84C9 9A49 55CB CB4B 1951 7263 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|2882 C3BA 44AA 14BC 17C2 5842 7159   9 |526B 4C71 4161 9173 B17A 419C 4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|384A 115C 494C 4C52 2C69 1C7B 3381  10 |4493 24AA 299A 35AC 63B2 18C9 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|2272 C289 8379 138B 4191 66A3 46BA  11 |57CC 184C 46C2 5C42 B859 2C6B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|35AB 63B1 24A1 74B3 94CA AA4A BA5C  12 |3262 B879 CA69 237B 5181 2193 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|5C41 CC53 9843 C95A 516C 4B71 3489  13 |459B 73A1 3491 84A3 A4BA 34CC 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|C97A B37C 2B7C 6282 8299 12AB 15B1  14 |26C3 1C43 47CA C84A 615C 5B62 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|84A2 A4B9 98A9 B5BB 78C1 3941 8953  15 |2A6A C37C 3B6C 7272 9289 229B 2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|C849 A15B 194B 1C51 6C63 4C7A 2C8C  16 |1492 B4A9 3599 C5AB 33B1 58C3 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|5251 4283 8373 A38A 339C 36A2 38B9  17 |27CB A84B 16C1 2C41 7C53 CC6A 2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|C5AA 55BC 16AC 44B2 24C9 3A49 CA5B  18 |C261 5273 8A63 997A 438C 7192 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|B94C 7C52 6842 9159 216B 1B71 7483  19 |999A 65AC 519C 54A2 34B9 C4CB 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|B379 438B 1B7B 3281 8294 A2AA C7BC  20 |76C2 8C42 28C9 9849 315B 2B61 7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|54A1 24B3 65A3 45BA 15CC 2B4C 5952  21 |BA69 547B CB6B 4271 9273 B29A 4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|4743 395A A94A 39AC 2C62 1C79 CC8B  22 |6491 34A3 7593 95AA 25BC 28C2 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|5B7C 1282 5372 C889 C39B C6A1 56B3  23 |B7CA 384A C8CC 494C 4C52 2C69 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|C8A9 25BB A6AB 14B1 64C3 7A43 CA5A  24 |6B6C 2272 5A62 8379 138B 4191 6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|494B 4C51 3841 9153 B16A 417C 4472  25 |A599 45AB 219B 24A1 74B3 94CA 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|3373 138A 4B7A 248C 5292 32A9 57BB  26 |46C1 5C41 67C3 9743 C95A A16C 4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|46AC 74B2 35A2 15B9 A5CB 1B2B 2951  27 |3A63 C97A CB6A 2B7C 6282 8299 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|1842 C259 3949 C95B CC61 5C73 3C8A  28 |C19C 84A2 4592 98A9 B5BB 78C1 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|2B7B 6281 2371 7383 939A 23AC 26B2  29 |98C9 C849 58CB 194B 1C51 6C63 4C7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|95A3 B5BA A9AA 6CBC 34C2 4A42 2A59  30 |3B6B 7271 2A61 8373 A38A 339C 36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3                          SEC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B    C    D    E    F    G         A    B    C    D    E    F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    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1C83 A99A 118A 619C 6492 84A9 14C8  1  |CB4C 1951 5A41 CA53 CA6A 637C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14BC 17C2 83B2 38C9 B949 495B 4C61  2  |1173 B18A 327A C28C 8592 18A9 3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4C52 2C69 2169 B16B 6B71 4483 249A  3  |35AC 63B2 24A2 C4B9 54CB CA4B 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248B 5291 1381 6393 43AA 13BC 16C2  4  |1842 C159 3949 C95B CC61 5C73 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228C 2592 1182 B199 16AB 44B1 94C3  5  |5B43 4B5A 994A 5C5C 8A62 B379 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|24B9 B4CB 35BB 38C1 7941 4953 296A  6  |437C 7182 3272 1289 A29B 65A1 35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|295B 2C61 2151 7163 917A 218C 2492  7  |B8A9 15BB 56AB C4B1 A29B 65A1 35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|638C 1192 5282 3299 C6AB C5B1 55C3  8  |CC43 CC5A B84A 515C 4B62 2B79 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|A5B9 35CB B6BB 24C1 3A41 8A53 AA6A  9  |CB7C 3282 7372 2889 239B 26A1 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|CA5B 2161 5951 327A 127A 628C 6592  10 |C6A9 56BB 42AB 45B1 95C3 CB43 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|5483 349A 1C8A 459C 73A2 93B9 B8CB  11 |BA4B 3151 6941 3953 196A B27C 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|67BC 15C2 56B2 36C9 CC49 1C5B 4A61  12 |5B73 198A 2C7A 4C8C 8392 A3A9 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|2952 2269 9A59 2A6B 6272 3183 119A  13 |22AC 25B2 66A2 A8B9 16CB 2C4B 5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|4C8B C391 4481 9394 B4AA 44BC 47C2  14 |4942 2959 AA49 3A6B 7161 4173 2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|36B3 16CA B9BA 27CC 684C 6B52 CB69  15 |5C7B 1381 4B71 2483 C49A 54AC 5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|3A5A CA6C 4B52 8268 8879 328B 3591  16 |46A3 26BA 12AA 37BC 65C2 7B42 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|2482 8899 3C89 159B 43A1 93B3 99CA  17 |4A4A 1A5C 5B4C 8952 B269 427B 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|37BB 65C1 26B1 76C3 8C43 1C5A 3C6C  18 |1B72 1489 CC79 1C8B 5391 23A3 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|C952 6263 9A53 BA6A 537C 8182 A199  19 |B2AB 75B1 36A1 86B3 A6CA 494A 4C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|1C8A B59C 618C 6492 84A9 14BB 17C1  20 |1941 6953 CA43 CA5A 5A6C 1172 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|86B2 A6C9 27B9 B7CB 384B 3B51 8B63  21 |2C7A CC8C B17C 7382 1899 24AB 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|CA59 5A6B 1B5B 5261 2273 C28A 529C  22 |16A2 18B9 A2A9 CABB 36C1 4B41 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|7481 4493 7C83 2993 35AC 63B2 18C9  23 |1A49 CA5B 2B4B 5951 3263 127A 6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|29BA 57CC 43BC 46C2 5C43 B859 2C6B  24 |7B71 5483 8C73 1C8A 459C 73A2 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|CB5C 3262 6A52 CA69 237B 6282 2193  25 |32AA 67BC 53AC 56B2 36C9 CC49 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|2C89 459B 318B 3491 84A3 A4BA 34CC  26 |1B4C 3952 7A42 9A59 2A6B 6171 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|56B1 26C3 67B3 47CA C84A 615C 5B62  27 |BC79 4C8B 417B 4481 9493 B4AA 4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|4A53 2A6A 1B5A 3B6C 7272 9289 229B  28 |66A1 36B3 22A3 B9BA 27CC 684C 6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|118C 1492 4C82 3599 25AB 33B1 58C3  29 |5A43 3A5A BB4A 4B5C 8262 8879 3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|97B9 27BC 23BB 16C1 2C41 2C53 CC6A  30 |217C 2482 5C72 3C89 159B 43A1 93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5                          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B    C    D    E    F    G         A    B    C    D    E    F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     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|7299 C2AB 439B 36A1 96B3 B6CA 994A  1  |915C 4B62 8C52 2C69 3C7B 7381 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|24C1 3A41 35C3 4B43 2B5A CB6C 3272  2  |2889 239B A48B 1291 62A3 39BA 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|3263 127A 4A6A 237C 5182 3199 56AB  3  |45B1 95C3 56B3 36CA 194A 2C5C 4A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|C19C 84A2 4592 98A9 B5BB 78C1 3941  4  |4A53 2A6A 1B5A 3B6C 7272 9289 229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|3291 82A3 4393 2399 B3BC 76C2 8C42  5  |A159 316B A95B 6C61 1C73 1C8A 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|96CA 394A 67CC 284C 1B52 CB69 5B7B  6  |5381 2393 6483 449A 14AC 17B2 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|5B6C 1272 4A62 3379 C38B 3191 56A3  7  |19BA 47CC 33BC 36C2 4C42 A859 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|7391 43A3 8493 A8AA 34BC 37C2 7842  8  |1959 B26B 2A5B 6161 3173 118A 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|17CA 984A 28CC 694C 6C52 CC69 1C7B  9  |1481 6493 9C83 499A 55AC 83B2 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|2C6C 5372 8B62 AB79 448B 7291 42B3  10 |A3BA C8CC B4BC 77C2 3842 2159 B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|8199 A6AB 529B 55A1 25B3 C5CA 1B3A  11 |2C5C 5A62 CB52 BB69 4B7B C281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|77C1 3841 88C3 4943 295A C26C 7C72  12 |9189 219B A28B 6591 35A3 15BA 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|6B63 4B7A CC6A 5C7C 1382 B399 43AB  13 |C7B1 57C3 43B3 C9CA 394A C95C 8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|329C 25A2 2192 96A9 26BB 54C1 6A41  14 |7B53 CB6A 1C69 6C6C 2372 9889 5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|B8C9 3949 34CB 4A4B C151 5163 317A  15 |428C 8592 3282 1199 36AB 64B1 3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|CC6B 2371 5B61 CB73 A91A 649C 12A2  16 |33B9 58CB 44BB 47C1 C841 6153 4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|8193 A9AA 229A B2AC 75B2 95C9 3849  17 |1C5B 2A61 6B51 1B63 1B7A B48C 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|14CC 2A4C 58C2 1942 B959 526B 4CA1  18 |9183 B19A 329A C29C 95A2 A5B9 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|3B62 1B79 1C69 2C7B 6381 3393 13AA  19 |24BC 27C2 13B2 88C9 C949 595B 5C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|C29B C5A1 7191 96A3 B6BA 46CC 5C4C  20 |4B62 2B69 2859 3C6B 7371 4383 2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|38C3 7943 C4CA 1A4A 6A5C 2162 C179  21 |128B 1591 C181 5193 39AA 56BC 8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|3C6A 1C7C C16C 7B72 A489 349B 62A1  22 |73B3 39CA 14BA 64CC CA4C 3152 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|5192 C6A9 B299 42AB 45B1 95C3 3B43  23 |4C5A 2C6C 115C 8B62 AB79 448B 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|A4CB BA4B 28C1 6941 3953 196A B27C  24 |6182 8199 C289 529B 55A1 25B3 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|CB61 5B73 9C63 2C7A 4C8C 8392 A3A9  25 |B4BB 77C1 63B1 88C3 4943 295A 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|929A 22AC 639C 66A2 A8B9 16C8 2C4B  26 |1B51 6B63 CC53 CC6A 5C7C 1382 B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|88C2 4942 94C9 AA49 3A5B 7161 4173  27 |A28A 329C B38C 2192 96A9 26BB 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|CC69 5C7B 516B 4B71 2483 C49A 54AC  28 |43B2 B8C9 A4B9 34CB 4A4B C151 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|2191 46A3 3293 12AA 37BC 65C2 7B42  29 |9859 CC6B A15B 5B61 CB73 A98A 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|34CA 4A4A 45CC 5B4C 8952 B269 427B  30 |3181 8193 4283 229A B2AC 75B2 95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B    C    D    E    F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A4AA 34BC 45AC 23B2 98C9 1949 A95B    These codes wer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694C 6C52 5842 8159 116B CB71 6483    you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|AB79 448B 1C7B 3381 8393 A3AA 33BC               S T R I K E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|66A1 36B3 22A3 B9BA 27CC 684C 6B52                 F O R C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64A2 84B9 38A9 55BB 58C1 1941 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|B949 495B CA4B 4151 9163 B17A 418C    or better known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|6B71 4483 7C73 CC8A 359C 63A2 83B9                         Big Birdi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|25A2 C5B9 86A9 16BB 44C1 5A41 CA53                        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|3A49 CA5B 4B4B 7951 5263 327A 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|2C71 7C83 7173 918A 219C 24A2 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|B3AA 43BC C4AC 87B2 B8C9 2849 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|3C4C 6A52 1B42 CB59 5B6B 1271 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|A179 318B B27B 6C81 4593 25AA 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|42A1 67B3 53A3 33BA 58CC 194C 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|8B43 1B5A B94A CC5C 2A62 1379 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|527C 4C82 4172 2189 B19B 74A1 4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|83A9 13BB 54AB 57B1 27C3 6843 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|2C4B 3A51 7B41 4B53 2B6A CB7C 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|2173 C18A 427A 128C 1592 28A9 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|34AC 37B2 23A2 C3B9 28CB A94B 6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|5B42 3B59 BC49 4C5B 7A61 5373 3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|227B 1C81 1171 6183 419A 66AC 1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|83A3 A3BA 24AA B4AC 77C2 3842 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|294A 2C5C 184C CB52 BB69 4B7B 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|7172 9189 B879 A28B 6591 35A3 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|C4AB C7B1 73A1 43B3 C9CA 394A 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|2B41 7B53 1C43 1C5A 6C6C 2372 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|B27A 428C C37C 3182 1199 365B 6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|53A2 33B9 B4A9 44BB 47C1 C841 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|2C49 1C5B 584B 6B51 1B63 6B7A B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